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789940" cy="1047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ПЕРШЕ ПЛЕНАРНЕ ЗАСІДАНН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ВІСІМНАДЦЯТОЇ 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    призначення    виконуючого   обов'язки  директора Комунального   підприємства   </w:t>
      </w:r>
      <w:r>
        <w:rPr/>
        <w:t>«Комишуваський центр ГІС» Комишуваської  селищної ради  Оріхівського району  Запорізької області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Відповідно до  статті 42 Закону України "Про місцеве самоврядування в Україні", з метою проведення державної реєстрації Комунального   підприємства   </w:t>
      </w:r>
      <w:r>
        <w:rPr/>
        <w:t>«Комишуваський центр ГІС» Комишуваської  селищної ради  Оріхівського району  Запорізької області</w:t>
      </w:r>
      <w:r>
        <w:rPr>
          <w:rFonts w:eastAsia="Times New Roman"/>
          <w:lang w:eastAsia="ru-RU"/>
        </w:rPr>
        <w:t xml:space="preserve">, Комишуваська селищна рада </w:t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1.Призначити виконуючим обов’язки директора Комунального   підприємства   </w:t>
      </w:r>
      <w:r>
        <w:rPr/>
        <w:t>«Комишуваський центр ГІС» Комишуваської  селищної ради  Оріхівського району  Запорізької області</w:t>
      </w:r>
      <w:r>
        <w:rPr>
          <w:rFonts w:eastAsia="Times New Roman"/>
          <w:lang w:eastAsia="ru-RU"/>
        </w:rPr>
        <w:t xml:space="preserve"> Чертка Едуарда Миколайовича, ідентифікаційний №  з 08 листопада 2017 року до вирішення питання про призначення директора  на постійної основі   в установленому порядку Комишуваської селищної рад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овноважити виконуюч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обовꞌязки</w:t>
      </w:r>
      <w:r>
        <w:rPr>
          <w:color w:val="000000"/>
          <w:sz w:val="28"/>
          <w:szCs w:val="28"/>
          <w:lang w:val="uk-UA"/>
        </w:rPr>
        <w:t xml:space="preserve"> директо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унального   підприємства</w:t>
      </w:r>
      <w:r>
        <w:rPr/>
        <w:t xml:space="preserve">   </w:t>
      </w:r>
      <w:r>
        <w:rPr>
          <w:sz w:val="28"/>
          <w:szCs w:val="28"/>
          <w:lang w:val="uk-UA"/>
        </w:rPr>
        <w:t>«Комишуваський центр ГІС» Комишуваської  селищної ради  Оріхівського району  Запорізької області (далі-КП)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lang w:val="uk-UA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державну реєстрацію</w:t>
      </w:r>
      <w:r>
        <w:rPr>
          <w:color w:val="000000"/>
          <w:sz w:val="28"/>
          <w:szCs w:val="28"/>
          <w:lang w:val="uk-UA"/>
        </w:rPr>
        <w:t xml:space="preserve"> підприємства</w:t>
      </w:r>
      <w:r>
        <w:rPr>
          <w:color w:val="000000"/>
          <w:sz w:val="28"/>
          <w:szCs w:val="28"/>
        </w:rPr>
        <w:t xml:space="preserve"> в порядку  установленому чинним законодавством Украї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дійснити заходи щодо забезпечення повноцінного функціонування підприємства 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2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готовити штампи та печатку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4 розробити та  подати на затвердження Комишуваської селищної ради штатний розпис КП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2.5. розробити  посадові інструкції 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прийняття працівників до К</w:t>
      </w:r>
      <w:r>
        <w:rPr>
          <w:color w:val="000000"/>
          <w:sz w:val="28"/>
          <w:szCs w:val="28"/>
          <w:lang w:val="uk-UA"/>
        </w:rPr>
        <w:t>П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280"/>
        <w:ind w:right="435" w:hanging="0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Helvetica" w:cs="Helvetica" w:ascii="Helvetica" w:hAnsi="Helvetica"/>
          <w:color w:val="555555"/>
          <w:sz w:val="20"/>
          <w:szCs w:val="20"/>
          <w:lang w:eastAsia="ru-RU"/>
        </w:rPr>
        <w:t xml:space="preserve">             </w:t>
      </w:r>
      <w:r>
        <w:rPr/>
        <w:t xml:space="preserve">3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Helvetica" w:hAnsi="Helvetica" w:eastAsia="Times New Roman" w:cs="Helvetica"/>
          <w:color w:val="555555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color w:val="555555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47:00Z</dcterms:created>
  <dc:creator>Admin</dc:creator>
  <dc:description/>
  <cp:keywords/>
  <dc:language>en-US</dc:language>
  <cp:lastModifiedBy>Пользователь</cp:lastModifiedBy>
  <cp:lastPrinted>2014-10-27T09:02:00Z</cp:lastPrinted>
  <dcterms:modified xsi:type="dcterms:W3CDTF">2019-07-31T11:24:00Z</dcterms:modified>
  <cp:revision>11</cp:revision>
  <dc:subject/>
  <dc:title> </dc:title>
</cp:coreProperties>
</file>