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Times New Roman"/>
          <w:b/>
          <w:b/>
          <w:kern w:val="2"/>
          <w:lang w:eastAsia="zh-CN" w:bidi="hi-IN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Times New Roman"/>
          <w:b/>
          <w:b/>
          <w:kern w:val="2"/>
          <w:lang w:eastAsia="zh-CN" w:bidi="hi-IN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/>
          <w:bCs/>
        </w:rPr>
        <w:t>ТРИНАДЦЯТА ПОЗАЧЕРГОВА СЕ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04.08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   №  </w:t>
            </w:r>
            <w:r>
              <w:rPr>
                <w:rFonts w:eastAsia="Times New Roman"/>
                <w:lang w:val="ru-RU" w:eastAsia="ru-RU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exact" w:line="240" w:before="0" w:after="0"/>
        <w:jc w:val="both"/>
        <w:rPr>
          <w:bCs/>
        </w:rPr>
      </w:pPr>
      <w:r>
        <w:rPr/>
        <w:t>Про затвердження Програми</w:t>
      </w:r>
      <w:r>
        <w:rPr>
          <w:bCs/>
        </w:rPr>
        <w:t xml:space="preserve"> протидії захворюванню на туберкульоз на території Комишуваської селищної ради Оріхівського району Запорізької області на 2017-2020 роки</w:t>
      </w:r>
    </w:p>
    <w:p>
      <w:pPr>
        <w:pStyle w:val="Normal"/>
        <w:spacing w:lineRule="auto" w:line="240" w:before="0" w:after="0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еруючись  42 Закону України «Про місцеве самоврядування в Україні», відповідно до Закону України </w:t>
      </w:r>
      <w:r>
        <w:rPr>
          <w:color w:val="000000"/>
          <w:shd w:fill="FFFFFF" w:val="clear"/>
        </w:rPr>
        <w:t>від 22 березня 2012 року № 4565-VІ «Про внесення змін до Закону України «Про боротьбу із захворюванням на туберкульоз»,</w:t>
      </w:r>
      <w:r>
        <w:rPr/>
        <w:t xml:space="preserve"> розпорядження Кабінету Міністрів України від 30.11.2011 № 1341-р «Про схвалення Концепції Загальнодержавної цільової соціальної програми протидії захворюванню на туберкульоз на 2012-2016 роки», та з метою</w:t>
      </w:r>
      <w:r>
        <w:rPr>
          <w:color w:val="000000"/>
        </w:rPr>
        <w:t xml:space="preserve"> поліпшення епідемічної ситуації шляхом зниження показників захворюваності населення на туберкульоз, підвищення ефективності лікування, поліпшення діагностики туберкульозу</w:t>
      </w:r>
      <w:r>
        <w:rPr/>
        <w:t xml:space="preserve"> Комишуваська селищна ра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 Затвердити Програму</w:t>
      </w:r>
      <w:r>
        <w:rPr>
          <w:bCs/>
        </w:rPr>
        <w:t xml:space="preserve"> протидії захворюванню на туберкульоз на території Комишуваської селищної ради Оріхівського району Запорізької області на 2017-2020 роки</w:t>
      </w:r>
      <w:r>
        <w:rPr/>
        <w:t>» (далі – Програма), що додається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Керівнику комунальному закладу «Центр первинної медико-санітарної допомоги» Комишуваської селищної ради Оріхівського району Запорізької області забезпечити реалізацію даної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  <w:t>3. Фінансовому відділу Комишуваської селищної ради передбачити видатки на реалізацію заходів Програми, виходячи із загального обсягу видатків, виділених на відповідні роки на відповідну галузь.</w:t>
      </w:r>
    </w:p>
    <w:p>
      <w:pPr>
        <w:pStyle w:val="TextBody"/>
        <w:spacing w:before="0" w:after="120"/>
        <w:ind w:firstLine="708"/>
        <w:rPr/>
      </w:pPr>
      <w:r>
        <w:rPr/>
        <w:t>4. Комунальному закладу «Центр первинної медико-санітарної допомоги» Комишуваської селищної ради Оріхівського району Запорізької області звітувати Комишуваській селищній  раді про здійснення заходів Програми до 20 лютого щорічно.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5. Контроль </w:t>
      </w:r>
      <w:r>
        <w:rPr>
          <w:rFonts w:eastAsia="Droid Sans Fallback;Times New Roman"/>
          <w:color w:val="000000"/>
          <w:kern w:val="2"/>
          <w:sz w:val="28"/>
          <w:szCs w:val="28"/>
          <w:lang w:val="uk-UA" w:eastAsia="zh-CN" w:bidi="hi-IN"/>
        </w:rPr>
        <w:t>за виконанням даного рішення покласти на 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комісії: з питань  охорони здоров’я; соціального захисту; освіти, культури, молоді і спорту; з питань планування фінансів бюджету; соціально-економічного розвитку та головного лікаря комунального закладу «Центр первинної медико-санітарної допомоги»  Комишуваської селищної ради Оріхівського району Запорізької області Музику Д.П.</w:t>
      </w:r>
    </w:p>
    <w:p>
      <w:pPr>
        <w:pStyle w:val="TextBody"/>
        <w:ind w:firstLine="708"/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елищний голова                                                                    Ю.В. Карапетя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до проекту рішення сесії Комишуваської селищн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ро затвердження Цільової соціальної програми</w:t>
      </w:r>
      <w:r>
        <w:rPr>
          <w:b/>
          <w:bCs/>
        </w:rPr>
        <w:t xml:space="preserve"> протидії захворюванню на туберкульоз на території Комишуваської селищної ради на 2017-2020 роки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color w:val="202020"/>
        </w:rPr>
        <w:t xml:space="preserve">Проект рішення Комишуваської селищної ради </w:t>
      </w:r>
      <w:r>
        <w:rPr/>
        <w:t>Про затвердження Цільової соціальної програми</w:t>
      </w:r>
      <w:r>
        <w:rPr>
          <w:bCs/>
        </w:rPr>
        <w:t xml:space="preserve"> протидії захворюванню на туберкульоз на території Комишуваської селищної ради на 2017-2020 ро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202020"/>
        </w:rPr>
        <w:t>Дана Програма дасть змогу з</w:t>
      </w:r>
      <w:r>
        <w:rPr/>
        <w:t xml:space="preserve">абезпечити </w:t>
      </w:r>
      <w:r>
        <w:rPr>
          <w:szCs w:val="22"/>
        </w:rPr>
        <w:t>поліпшення епідемічної ситуації з туберкульозу на території Комишуваської селищної ради шляхом стабілізації та зниження показників захворюваності та смертності населення, запобігання поширенню хіміорезистентного туберкульозу, підвищення ефективності лікування, поліпшення мікробіологічної діагностики туберкульозу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2:00Z</dcterms:created>
  <dc:creator>Евгений</dc:creator>
  <dc:description/>
  <cp:keywords/>
  <dc:language>en-US</dc:language>
  <cp:lastModifiedBy>Пользователь</cp:lastModifiedBy>
  <cp:lastPrinted>2012-12-18T08:51:00Z</cp:lastPrinted>
  <dcterms:modified xsi:type="dcterms:W3CDTF">2019-07-31T10:46:00Z</dcterms:modified>
  <cp:revision>33</cp:revision>
  <dc:subject/>
  <dc:title/>
</cp:coreProperties>
</file>