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С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spacing w:lineRule="auto" w:line="25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12.06.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uk-UA"/>
              </w:rPr>
              <w:t>7 року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4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івфінансування з селищного бюджету на придбання  автомобіля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KER</w:t>
      </w:r>
      <w:r>
        <w:rPr>
          <w:sz w:val="28"/>
          <w:szCs w:val="28"/>
          <w:lang w:val="uk-UA"/>
        </w:rPr>
        <w:t xml:space="preserve"> для КЗ «ЦПМСД»  смт. Комишуваха, Оріхівського району Запоріз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п. 23 ч. 1 ст. 26, статті 28, статті 31 Закону України “Про місцеве самоврядування в Україні”, Закону України від 02.06.2015 року № 491-VIII «Про внесення змін до статті 91 Бюджетного кодексу України щодо співфінансуввання , Комишуваська селищна рада</w:t>
      </w: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кошти на основі співфінансування з селищного бюджету  у сумі </w:t>
      </w:r>
      <w:r>
        <w:rPr>
          <w:b/>
          <w:sz w:val="28"/>
          <w:szCs w:val="28"/>
          <w:lang w:val="uk-UA"/>
        </w:rPr>
        <w:t>44,700 тис. грн</w:t>
      </w:r>
      <w:r>
        <w:rPr>
          <w:sz w:val="28"/>
          <w:szCs w:val="28"/>
          <w:lang w:val="uk-UA"/>
        </w:rPr>
        <w:t xml:space="preserve"> на придбання  автомобіля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KER</w:t>
      </w:r>
      <w:r>
        <w:rPr>
          <w:sz w:val="28"/>
          <w:szCs w:val="28"/>
          <w:lang w:val="uk-UA"/>
        </w:rPr>
        <w:t xml:space="preserve"> для КЗ «ЦПМСД» (загальна вартість автомобіля  становить 428250,00гр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шти із бюджету селищної ради на придбання автомобіля  виділити за умови виділення коштів із держав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фінансово-економіч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 Карапет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40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7:00Z</dcterms:created>
  <dc:creator>User</dc:creator>
  <dc:description/>
  <cp:keywords/>
  <dc:language>en-US</dc:language>
  <cp:lastModifiedBy>Пользователь Windows</cp:lastModifiedBy>
  <cp:lastPrinted>2017-06-30T08:56:00Z</cp:lastPrinted>
  <dcterms:modified xsi:type="dcterms:W3CDTF">2017-06-30T05:56:00Z</dcterms:modified>
  <cp:revision>4</cp:revision>
  <dc:subject/>
  <dc:title>Шановні депутати та запрошені</dc:title>
</cp:coreProperties>
</file>