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ind w:left="7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42900" cy="4660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 w:eastAsia="en-US"/>
        </w:rPr>
        <w:t>О</w:t>
      </w:r>
      <w:r>
        <w:rPr>
          <w:bCs/>
          <w:sz w:val="28"/>
          <w:szCs w:val="28"/>
          <w:lang w:eastAsia="en-US"/>
        </w:rPr>
        <w:t>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ЕТЯ ПОЗАЧЕРГОВА СЕС</w:t>
      </w:r>
      <w:r>
        <w:rPr>
          <w:bCs/>
          <w:sz w:val="28"/>
          <w:szCs w:val="28"/>
          <w:lang w:val="uk-UA" w:eastAsia="en-US"/>
        </w:rPr>
        <w:t>І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ічня 2017</w:t>
        <w:tab/>
        <w:tab/>
        <w:tab/>
        <w:tab/>
        <w:tab/>
        <w:t xml:space="preserve">   </w:t>
        <w:tab/>
        <w:tab/>
        <w:t xml:space="preserve">                   № 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лімітів на придб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нзину і пробіг для службового лег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останови Кабінету Міністрів України від 04.06.2003   № 848 «Про впорядкування використання легкових автомобілів в бюджетних установах і організаціях», пункту 2 статті 58 Закону України «Про місцеве самоврядування в Україні», Комишува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Установити на 2017 рік ліміт пробігу легкового автомобіля ма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одел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  <w:lang w:val="uk-UA"/>
        </w:rPr>
        <w:t>, який знаходиться  у безоплатному користуванні Комишуваської селищної ради, в  кількості 50400 к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Установити ліміт використання бензину А-95 на 2017  рік в кількості 6048 лі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ішення покласти на постійну комісію селищної ради  з питань планування, фінансів, бюджету та соціально-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7">
    <w:name w:val="Основной текст Знак"/>
    <w:qFormat/>
    <w:rPr>
      <w:b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1:00Z</dcterms:created>
  <dc:creator>user</dc:creator>
  <dc:description/>
  <cp:keywords/>
  <dc:language>en-US</dc:language>
  <cp:lastModifiedBy>Пользователь Windows</cp:lastModifiedBy>
  <cp:lastPrinted>2016-12-08T15:46:00Z</cp:lastPrinted>
  <dcterms:modified xsi:type="dcterms:W3CDTF">2017-01-17T09:41:00Z</dcterms:modified>
  <cp:revision>2</cp:revision>
  <dc:subject/>
  <dc:title> </dc:title>
</cp:coreProperties>
</file>