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  <w:lang w:eastAsia="en-US"/>
        </w:rPr>
        <w:t>ТРИНАДЦЯТА ПОЗАЧЕРГОВА 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7911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4.08.2017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sz w:val="28"/>
                <w:szCs w:val="28"/>
                <w:lang w:val="uk-UA" w:eastAsia="ru-RU"/>
              </w:rPr>
              <w:t xml:space="preserve">04 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затвердження Програми профілактики ВІЛ-інфекції,  догляду та підтримки ВІЛ-інфікованих і хворих на СНІД на території Комишуваської селищної ради Оріхівського району Запорізької області на 2017 – 2020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/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затвердження Програми профілактики ВІЛ-інфекції,  догляду та підтримки ВІЛ-інфікованих і хворих на СНІД на території Комишуваської селищної ради Оріхівського району Запорізької області на 2017 – 2020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1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і 42 Закону України «Про місцеве самоврядування в Україні», Закон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3.12.20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86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VI</w:t>
      </w:r>
      <w:r>
        <w:rPr>
          <w:rFonts w:cs="Times New Roman" w:ascii="Times New Roman" w:hAnsi="Times New Roman"/>
          <w:bCs/>
          <w:color w:val="00438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внесення змін до Закону України "Про запобігання</w:t>
      </w:r>
      <w:bookmarkStart w:id="0" w:name="o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хворюванню на синдром набутого імунодефіциту (СНІД) та соціальний захист населення" </w:t>
      </w:r>
      <w:r>
        <w:rPr>
          <w:rFonts w:cs="Times New Roman" w:ascii="Times New Roman" w:hAnsi="Times New Roman"/>
          <w:sz w:val="28"/>
          <w:szCs w:val="28"/>
        </w:rPr>
        <w:t>та з метою попередження захворювань на ВІЛ-інфекцію та надання якісної медичної допомоги хворим, Комишуваська селищна рада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забезпечення профілактики ВІЛ-інфекції, догляду та підтримки ВІЛ-інфікованих і хворих на СНІД на території Комишуваської селищної ради Оріхівського району Запорізької області на 2017 – 2020 роки (далі - Програма), що додається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2. Керівнику комунального закладу «Центр первинної медико-санітарної допомоги» Комишуваської селищної ради Оріхівського району Запорізької області забезпечити організацію виконання даної Програми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відділу Комишуваської селищної ради передбачити видатки на реалізацію заходів Програми, виходячи із загального обсягу видатків, виділених на відповідні роки на відповідну галузь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4. Комунальному закладу «Центр первинної медико-санітарної допомоги» Комишуваської селищної ради Оріхівського району Запорізької області звітувати Комишуваській селищній  раді про здійснення заходів Програми до 20 лютого щорічно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за виконанням даного рішення покласти на 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комісії: з питань  охорони здоров’я; соціального захисту; освіти, культури, молоді і спорту; з питань планування фінансів бюджету; соціально-економічного розвитку та головного лікаря комунального закладу «Центр первинної медико-санітарної допомоги»  Комишуваської селищної ради Оріхівського району Запорізької області Музику Д.П.</w:t>
      </w:r>
    </w:p>
    <w:p>
      <w:pPr>
        <w:pStyle w:val="TextBody"/>
        <w:ind w:firstLine="708"/>
        <w:rPr>
          <w:rFonts w:ascii="Times New Roman" w:hAnsi="Times New Roman" w:eastAsia="Droid Sans Fallback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 w:cs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Ю.В. Карапет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сесії Комишуваської селищної рад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рограми профілактики ВІЛ-інфекції, лікування, догляду та підтримки ВІЛ-інфікованих і хворих на СНІД на території Комишуваської селищної ради на 2017 – 2020 рок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02020"/>
          <w:sz w:val="28"/>
          <w:szCs w:val="28"/>
        </w:rPr>
        <w:t xml:space="preserve">Проект рішення Комишуваської селищної ради </w:t>
      </w:r>
      <w:r>
        <w:rPr>
          <w:sz w:val="28"/>
          <w:szCs w:val="28"/>
        </w:rPr>
        <w:t>Про затвердження Програми профілактики ВІЛ-інфекції, лікування, догляду та підтримки ВІЛ-інфікованих і хворих на СНІД на території Комишуваської селищної ради на 2017 – 2020 ро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Дана Програма дасть змогу з</w:t>
      </w:r>
      <w:r>
        <w:rPr>
          <w:sz w:val="28"/>
          <w:szCs w:val="28"/>
        </w:rPr>
        <w:t>абезпечити зниження рівня захворюваності на ВІЛ-інфекцію та смертності від СНІДу, передачі ВІЛ-інфекції від матері до дитини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0:00Z</dcterms:created>
  <dc:creator>Admin</dc:creator>
  <dc:description/>
  <cp:keywords/>
  <dc:language>en-US</dc:language>
  <cp:lastModifiedBy>Пользователь</cp:lastModifiedBy>
  <cp:lastPrinted>2015-01-19T10:45:00Z</cp:lastPrinted>
  <dcterms:modified xsi:type="dcterms:W3CDTF">2019-07-31T10:45:00Z</dcterms:modified>
  <cp:revision>33</cp:revision>
  <dc:subject/>
  <dc:title/>
</cp:coreProperties>
</file>