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color w:val="000000"/>
          <w:lang w:val="uk-UA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85165" cy="8953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ИШУВАСЬКА СЕЛИЩНА РАД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Е ПЛЕНАРНЕ ЗАСІДАННЯ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СІМНАДЦЯТОЇ  СЕСІЇ 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04  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7"/>
      </w:tblGrid>
      <w:tr>
        <w:trPr/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1080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оложення про відділ державної реєстрації Комишуваської  селищної ради Оріхівського району Запорізької області</w:t>
              <w:tab/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1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ідповідно до Закону України від 26 листопада 2015р. №835-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«Про внесення змін до Закону України «Про державну реєстрацію речових прав на нерухоме майно та  їх обтяжень </w:t>
      </w:r>
      <w:r>
        <w:rPr>
          <w:bCs/>
          <w:sz w:val="28"/>
          <w:szCs w:val="28"/>
          <w:lang w:val="uk-UA"/>
        </w:rPr>
        <w:t>та деяких інших законодавчих актів України щодо децентралізації повноважень з державної реєстрації речових прав на нерухоме майно та їх обтяжень</w:t>
      </w:r>
      <w:r>
        <w:rPr>
          <w:sz w:val="28"/>
          <w:szCs w:val="28"/>
          <w:lang w:val="uk-UA"/>
        </w:rPr>
        <w:t xml:space="preserve">», Постанови Кабінету Міністрів «Про затвердження Правил передачі органами реєстрації інформації до Єдиного державного демографічного реєстру» від 02.03.2016 р. № 207, Закону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</w:t>
      </w:r>
      <w:r>
        <w:rPr>
          <w:color w:val="000000"/>
          <w:sz w:val="28"/>
          <w:szCs w:val="28"/>
          <w:lang w:val="uk-UA"/>
        </w:rPr>
        <w:t xml:space="preserve">  Комишуваська    селищна рад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Положення про відділ державної реєстрації Комишуваської  селищної ради Оріхівського району Запорізької області.(додається).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довести до відома відповідальних осіб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 даного рішення покласти на селищного голову.     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лищний голова                                                                       Ю.В. Карапетя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269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несено: </w:t>
            </w:r>
            <w:r>
              <w:rPr>
                <w:sz w:val="28"/>
                <w:szCs w:val="28"/>
                <w:lang w:val="uk-UA"/>
              </w:rPr>
              <w:t>державний реєстратор (голов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пеціаліст) </w:t>
            </w:r>
            <w:r>
              <w:rPr>
                <w:sz w:val="28"/>
                <w:szCs w:val="28"/>
              </w:rPr>
              <w:t xml:space="preserve">відділу </w:t>
            </w:r>
            <w:r>
              <w:rPr>
                <w:sz w:val="28"/>
                <w:szCs w:val="28"/>
                <w:lang w:val="uk-UA"/>
              </w:rPr>
              <w:t>з питань державної реєстрації</w:t>
            </w:r>
          </w:p>
        </w:tc>
        <w:tc>
          <w:tcPr>
            <w:tcW w:w="4785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наньєвська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41:00Z</dcterms:created>
  <dc:creator>админ</dc:creator>
  <dc:description/>
  <cp:keywords/>
  <dc:language>en-US</dc:language>
  <cp:lastModifiedBy>Minutka15</cp:lastModifiedBy>
  <cp:lastPrinted>2017-12-21T09:34:00Z</cp:lastPrinted>
  <dcterms:modified xsi:type="dcterms:W3CDTF">2017-12-21T08:34:00Z</dcterms:modified>
  <cp:revision>28</cp:revision>
  <dc:subject/>
  <dc:title/>
</cp:coreProperties>
</file>