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color w:val="000000"/>
          <w:lang w:val="uk-UA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85165" cy="8953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t>УКРАЇНА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ИШУВАСЬКА СЕЛИЩНА РАДА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ХІВСЬКОГО РАЙОНУ ЗАПОРІЗЬКОЇ ОБЛАСТІ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Е ПЛЕНАРНЕ ЗАСІДАННЯ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СІМНАДЦЯТОЇ  СЕСІЇ 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1.201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04  </w:t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7"/>
      </w:tblGrid>
      <w:tr>
        <w:trPr/>
        <w:tc>
          <w:tcPr>
            <w:tcW w:w="4813" w:type="dxa"/>
            <w:tcBorders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1080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оложення про відділ державної реєстрації Комишуваської  селищної ради Оріхівського району Запорізької області</w:t>
              <w:tab/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1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Керуючись Законом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відповідно до Закону України від 26 листопада 2015р. №835-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«Про внесення змін до Закону України «Про державну реєстрацію речових прав на нерухоме майно та  їх обтяжень </w:t>
      </w:r>
      <w:r>
        <w:rPr>
          <w:bCs/>
          <w:sz w:val="28"/>
          <w:szCs w:val="28"/>
          <w:lang w:val="uk-UA"/>
        </w:rPr>
        <w:t>та деяких інших законодавчих актів України щодо децентралізації повноважень з державної реєстрації речових прав на нерухоме майно та їх обтяжень</w:t>
      </w:r>
      <w:r>
        <w:rPr>
          <w:sz w:val="28"/>
          <w:szCs w:val="28"/>
          <w:lang w:val="uk-UA"/>
        </w:rPr>
        <w:t xml:space="preserve">», Постанови Кабінету Міністрів «Про затвердження Правил передачі органами реєстрації інформації до Єдиного державного демографічного реєстру» від 02.03.2016 р. № 207, Закону України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</w:t>
      </w:r>
      <w:r>
        <w:rPr>
          <w:color w:val="000000"/>
          <w:sz w:val="28"/>
          <w:szCs w:val="28"/>
          <w:lang w:val="uk-UA"/>
        </w:rPr>
        <w:t xml:space="preserve">  Комишуваська    селищна рада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" w:leader="none"/>
          <w:tab w:val="left" w:pos="108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ити Положення про відділ державної реєстрації Комишуваської  селищної ради Оріхівського району Запорізької області.(додається).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довести до відома відповідальних осіб.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" w:leader="none"/>
          <w:tab w:val="left" w:pos="108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 даного рішення покласти на селищного голову.     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лищний голова                                                                       Ю.В. Карапетя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41:00Z</dcterms:created>
  <dc:creator>админ</dc:creator>
  <dc:description/>
  <cp:keywords/>
  <dc:language>en-US</dc:language>
  <cp:lastModifiedBy>Пользователь</cp:lastModifiedBy>
  <cp:lastPrinted>2017-12-21T09:34:00Z</cp:lastPrinted>
  <dcterms:modified xsi:type="dcterms:W3CDTF">2019-07-31T11:29:00Z</dcterms:modified>
  <cp:revision>29</cp:revision>
  <dc:subject/>
  <dc:title/>
</cp:coreProperties>
</file>