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/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.03.2017</w:t>
            </w:r>
          </w:p>
        </w:tc>
        <w:tc>
          <w:tcPr>
            <w:tcW w:w="5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штатного розпису  бюджетної установи «Комишуваська центральна територіальна бібліотека» Комишуваської селищної 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 і обговоривши  інформацію  в.о. директора бібліотеки Трещенко Р.І.  про необхідність затвердження штатних розписів установ «Комишуваська центральна територіальна бібліотека», як є комунальною власністю Комишуваської територіальної громади, керуючись типовими штатами, Бюджетним кодексом України , враховуючи позитивні висновки постійної  комісії  з питань  планування, бюджету та  фінансів, освіти, культури та соціального захисту  населення та відповідно  до статті  26 Закону  України „ Про  місцеве  самоврядування  в Україні” селищна   рада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Затвердити штатні  розписи бюджетної установи Комишуваської селищної ради  на 2017 рік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 коду КЕКВ 0114060 «Бібліотеки» у  кількості  8,25   штатних одиниць  згідно  додатком № 1, що додається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Контроль  за  виконанням  даного  рішення  покласти  на постійну  комісію з питань  планування, бюджету та  фінансів, освіти, культури та соціального захисту 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                                                                       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88"/>
        <w:gridCol w:w="3695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до рішення  5  сесії 8 скликання                                                                                              Комишуваської селищної ради                                                                                                     від 10.03.2017 № 0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ПОВИЙ ШТАТНИЙ РОЗПИС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7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17р. по 31.12.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Комишуваська центральн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иторіальна бібліоте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штат у кількості 3  штатних одиниць з місячним фондом заробітної плати  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851"/>
        <w:gridCol w:w="992"/>
        <w:gridCol w:w="709"/>
        <w:gridCol w:w="850"/>
        <w:gridCol w:w="709"/>
        <w:gridCol w:w="992"/>
        <w:gridCol w:w="567"/>
        <w:gridCol w:w="992"/>
        <w:gridCol w:w="1134"/>
      </w:tblGrid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п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ла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и (грн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лати (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и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7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іду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біблі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елищний голова                                                                                               </w:t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В. Карапетя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5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Шпортюк</dc:creator>
  <dc:description/>
  <cp:keywords/>
  <dc:language>en-US</dc:language>
  <cp:lastModifiedBy>Пользователь</cp:lastModifiedBy>
  <cp:lastPrinted>2017-04-06T13:01:00Z</cp:lastPrinted>
  <dcterms:modified xsi:type="dcterms:W3CDTF">2019-07-31T06:59:00Z</dcterms:modified>
  <cp:revision>12</cp:revision>
  <dc:subject/>
  <dc:title>                                                                                                                              </dc:title>
</cp:coreProperties>
</file>