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Четверта сесія</w:t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 січня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                                                                                    №  </w:t>
      </w:r>
      <w:r>
        <w:rPr>
          <w:sz w:val="28"/>
          <w:szCs w:val="28"/>
          <w:lang w:val="uk-UA"/>
        </w:rPr>
        <w:t>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умови   оплати     праці першого заступ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   Комишуваської селищної ради Оріхі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Запорізької області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Закону України «Про місцеве самоврядування в Україні», пункту 6 постанови Кабінету Міністрів України від 9 березня 2006 року № 268 «Про упорядкування структури та умов оплати праці працівників апарату органів  виконавчої влади, органів прокуратури, суддів та інших органів»,  селищна рада  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Встановити на 2017 рік першому заступнику голови Комишуваської селищної ради надбавку за високі досягнення у праці  в розмірі  50 відсотків посадового окладу з урахуванням надбавки за ранг та вислугу років в межах фонду оплати праці працівників апарату.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роводити в 2017 році преміювання першому заступнику голови  Комишуваської селищної ради щомісячно в розмірі 70% від нарахованої заробітної плати, а також до державних і професійних свят та ювілейних дат не менше 10 відсотків посадового окладу в межах фонду оплати праці працівників апарату.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Надавати в 2017 році першому заступнику голови  Комишуваської селищної ради допомогу на оздоровлення та матеріальну  допомогу на вирішення соціально-побутових питань в межах фонду оплати праці працівників апарату.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vanish/>
          <w:sz w:val="20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Ю.В. Карапетян</w:t>
      </w:r>
      <w:bookmarkStart w:id="0" w:name="_PictureBullets"/>
      <w:bookmarkEnd w:id="0"/>
    </w:p>
    <w:sectPr>
      <w:type w:val="nextPage"/>
      <w:pgSz w:w="11906" w:h="16838"/>
      <w:pgMar w:left="1701" w:right="9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b/>
      <w:bCs/>
      <w:sz w:val="2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1:00Z</dcterms:created>
  <dc:creator>Alex</dc:creator>
  <dc:description/>
  <cp:keywords/>
  <dc:language>en-US</dc:language>
  <cp:lastModifiedBy>Пользователь Windows</cp:lastModifiedBy>
  <cp:lastPrinted>2017-01-19T16:51:00Z</cp:lastPrinted>
  <dcterms:modified xsi:type="dcterms:W3CDTF">2017-04-27T08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