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та 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іч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  № </w:t>
      </w:r>
      <w:r>
        <w:rPr>
          <w:sz w:val="28"/>
          <w:szCs w:val="28"/>
          <w:lang w:val="uk-UA"/>
        </w:rPr>
        <w:t>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умови   оплати     праці голови    Комишува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Оріхівського району Запорізької області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пункту 6 постанови Кабінету Міністрів України від 9 березня 2006 року № 268 «Про упорядкування структури та умов оплати праці працівників апарату органів  виконавчої влади, органів прокуратури, суддів та інших органів»,  селищна рада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Встановити на 2017 рік голові Комишуваської селищної ради 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оводити в 2017 році преміювання голови  Комишуваської селищної ради щомісячно в розмірі 100% відсотків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давати в 2017 році голові  Комишуваської селищної ради допомогу на оздоровлення та матеріальну  допомогу на вирішення соціально-побутових питань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 В.Л. Король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8:00Z</dcterms:created>
  <dc:creator>Alex</dc:creator>
  <dc:description/>
  <cp:keywords/>
  <dc:language>en-US</dc:language>
  <cp:lastModifiedBy>Пользователь Windows</cp:lastModifiedBy>
  <cp:lastPrinted>2017-01-19T16:51:00Z</cp:lastPrinted>
  <dcterms:modified xsi:type="dcterms:W3CDTF">2017-07-03T12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