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26" w:leader="none"/>
        </w:tabs>
        <w:ind w:left="77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bCs/>
          <w:sz w:val="16"/>
          <w:szCs w:val="28"/>
          <w:lang w:val="uk-UA"/>
        </w:rPr>
      </w:pPr>
      <w:r>
        <w:rPr>
          <w:b/>
          <w:bCs/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342900" cy="4660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val="uk-UA" w:eastAsia="en-US"/>
        </w:rPr>
        <w:t>УКРАЇНА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ОМИШУВАСЬКА СЕЛИЩНА РАДА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 w:eastAsia="en-US"/>
        </w:rPr>
        <w:t>О</w:t>
      </w:r>
      <w:r>
        <w:rPr>
          <w:bCs/>
          <w:sz w:val="28"/>
          <w:szCs w:val="28"/>
          <w:lang w:eastAsia="en-US"/>
        </w:rPr>
        <w:t>РІХІВСЬКОГО РАЙОНУ ЗАПОРІЗЬКОЇ ОБЛАСТІ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ТРЕТЯ ПОЗАЧЕРГОВА СЕС</w:t>
      </w:r>
      <w:r>
        <w:rPr>
          <w:bCs/>
          <w:sz w:val="28"/>
          <w:szCs w:val="28"/>
          <w:lang w:val="uk-UA" w:eastAsia="en-US"/>
        </w:rPr>
        <w:t>ІЯ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ОСЬМОГО СКЛИКАННЯ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січня 2017</w:t>
        <w:tab/>
        <w:tab/>
        <w:tab/>
        <w:tab/>
        <w:tab/>
        <w:t xml:space="preserve">   </w:t>
        <w:tab/>
        <w:tab/>
        <w:t xml:space="preserve">                                  № 0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ганізацію   харчування    учн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освітніх навчальних заклад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7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 п. 16 частини 1 ст. 42 Закону України «Про місцеве самоврядування в Україні», п. 3 ст. 21  Закону України «Про загальну середню освіту», ч. 5 ст. 35 Закону України «Про дошкільну освіту», частини 3 статті 5 Закону України «Про охорону дитинства», постанов Кабінету Міністрів України від 26 серпня 2002 року № 1243 «Про невідкладні питання діяльності дошкільних та інтернатних навчальних закладів»,  від 22 листопада 2004 року № 1591 «Про затвердження норм харчування у навчальних та оздоровчих закладах», п. п. 2.1,2.2 розділу 2 «Порядку встановлення вартості плати для батьків за перебування дітей у державній та комунальних дошкільних та інтернатних навчальних закладах», затвердженого наказом Міністерства освіти і науки України від 21 листопада 2002 року № 667, зареєстрованого в Міністерстві юстиції України 06 грудня 2002 року за № 953/7241, спільного наказу Міністерства охорони здоров'я України та Міністерства освіти і науки України від 01 червня 2005 року № 242/329 «Про затвердження порядку організації харчування дітей в навчальних та оздоровчих закладах», зареєстрованого в Міністерстві юстиції України 15 червня 2005 року № 661/1094 Комишуваська селищна рада 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становити вартість харчування для  учнів 1-4 класів та дітей пільгових категорій  загальноосвітніх навчальних закладів та шкільних відділень навчально-виховних комплексів на 2017 рік у розмірі 6 грн.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>2. Затвердити перелік додаткових пільгових категорій учнів загальноосвітніх навчальних закладів та шкільних відділень навчально-виховних комплексів, які мають право на безкоштовне харчування, що додається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>3. Встановити на 2017 рік вартість харчування однієї дитини на день для вихованців дошкільних відділень навчально-виховних комплексів Комишуваської селищної ради  у розмірі 15 грн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становити на 2017 рік вартість харчування однієї дитини на день для вихованців дошкільних навчальних закладів Комишуваської селищної ради  у розмірі 15 грн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>5. Встановити розмір плати для батьків за харчування дітей дошкільних відділень НВК у розмірі 40 відсотків від встановленої вартості харчування на день. Оплату здійснювати за дні відвідування дитиною навчального закладу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 xml:space="preserve">6. Встановити знижки з плати на харчування сім'ям, які мають трьох і більше дітей на 50 відсоткі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7. Контроль за виконанням даного рішення покласти на постійні комісії  фінансово-економічних питань та  з питань освіти, культури, охорони здоров’я та спорту  Комишуваської селищн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right="-1" w:hanging="0"/>
        <w:rPr/>
      </w:pPr>
      <w:r>
        <w:rPr>
          <w:sz w:val="28"/>
          <w:szCs w:val="28"/>
          <w:lang w:val="uk-UA"/>
        </w:rPr>
        <w:t>Селищний голова</w:t>
        <w:tab/>
        <w:tab/>
        <w:tab/>
        <w:tab/>
        <w:tab/>
        <w:tab/>
        <w:tab/>
        <w:t>Ю.В. Карапетян</w:t>
        <w:tab/>
      </w:r>
    </w:p>
    <w:p>
      <w:pPr>
        <w:pStyle w:val="Normal"/>
        <w:spacing w:lineRule="exact" w:line="240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spacing w:lineRule="exact" w:line="240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right="-1" w:firstLine="567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№1</w:t>
      </w:r>
    </w:p>
    <w:p>
      <w:pPr>
        <w:pStyle w:val="Normal"/>
        <w:spacing w:lineRule="exact" w:line="240"/>
        <w:ind w:right="-1" w:firstLine="5670"/>
        <w:jc w:val="right"/>
        <w:rPr/>
      </w:pPr>
      <w:r>
        <w:rPr>
          <w:sz w:val="28"/>
          <w:szCs w:val="28"/>
          <w:lang w:val="uk-UA"/>
        </w:rPr>
        <w:t>до рішення селищної ради</w:t>
      </w:r>
    </w:p>
    <w:p>
      <w:pPr>
        <w:pStyle w:val="Normal"/>
        <w:spacing w:lineRule="exact" w:line="240"/>
        <w:ind w:right="-1" w:firstLine="5245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0 січня 2017 року № 02</w:t>
      </w:r>
    </w:p>
    <w:p>
      <w:pPr>
        <w:pStyle w:val="Normal"/>
        <w:spacing w:lineRule="exact" w:line="240"/>
        <w:ind w:right="-1"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right="-1"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spacing w:lineRule="exact" w:line="240"/>
        <w:ind w:right="-1" w:hanging="0"/>
        <w:jc w:val="center"/>
        <w:rPr/>
      </w:pPr>
      <w:r>
        <w:rPr>
          <w:sz w:val="28"/>
          <w:szCs w:val="28"/>
          <w:lang w:val="uk-UA"/>
        </w:rPr>
        <w:t>додаткових пільгових категорій учнів загальноосвітніх навчальних закладів Комишуваської селищної ради, які мають право на безкоштовне харчування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льгова категорі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з малозабезпечених сім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 батьки. яких приймають участь у А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 батьків, які мають статус інвалідів війни та учасники бойових дій антитерористичної операці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 батьків загиблих учасників антитерористичної операції</w:t>
            </w:r>
          </w:p>
        </w:tc>
      </w:tr>
    </w:tbl>
    <w:p>
      <w:pPr>
        <w:pStyle w:val="Normal"/>
        <w:spacing w:lineRule="exact" w:line="240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25:00Z</dcterms:created>
  <dc:creator>user</dc:creator>
  <dc:description/>
  <cp:keywords/>
  <dc:language>en-US</dc:language>
  <cp:lastModifiedBy>Катя</cp:lastModifiedBy>
  <cp:lastPrinted>2017-09-25T14:03:00Z</cp:lastPrinted>
  <dcterms:modified xsi:type="dcterms:W3CDTF">2017-09-25T11:04:00Z</dcterms:modified>
  <cp:revision>6</cp:revision>
  <dc:subject/>
  <dc:title> </dc:title>
</cp:coreProperties>
</file>