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РУГЕ ПЛЕНАРНЕ ЗАСІДАННЯ П’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.03.20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2</w:t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Про затвердження річного звіту за 2016 рік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120" w:after="120"/>
        <w:jc w:val="both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b/>
          <w:bCs/>
          <w:sz w:val="26"/>
          <w:lang w:val="uk-UA"/>
        </w:rPr>
        <w:t> </w:t>
      </w:r>
      <w:r>
        <w:rPr>
          <w:sz w:val="26"/>
          <w:szCs w:val="26"/>
          <w:lang w:val="uk-UA"/>
        </w:rPr>
        <w:t>     </w:t>
      </w:r>
      <w:r>
        <w:rPr>
          <w:sz w:val="28"/>
          <w:szCs w:val="28"/>
          <w:lang w:val="uk-UA"/>
        </w:rPr>
        <w:t>Керуючись п.17 ст.43 Закону України “Про місцеве самоврядування в Україні” та п.4 ст.80 Бюджетного Кодексу України,</w:t>
      </w:r>
      <w:r>
        <w:rPr>
          <w:sz w:val="28"/>
          <w:szCs w:val="28"/>
          <w:lang w:val="uk-UA"/>
        </w:rPr>
        <w:t> Комишуваська селищна рада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ind w:left="0" w:firstLine="709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Затвердити звіт за 2016 рік про виконання загального фонду селищного  бюджету по доходам в сумі 7724.389 тис. грн і по видаткам 4237.083 тис. грн з перевищенням доходів над видатками в сумі 3487,306 тис. грн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ind w:left="709" w:hanging="0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Затвердити звіт за 2016 рік про виконання спеціального фонду селищного бюджету по доходам в сумі 2719.086тис.грн, по видатках в сумі 2353.605тис.грнз перевищенням видатків над доходами в сумі 365,481тис. грн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рофіцит загального фонду селищного бюджету у сумі 3487.306 тис. грн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рофіцит спеціального фонду селищного бюджету у сумі 365,481тис.грн (в т. ч. бюджет розвитку  235,835 тис. грн).</w:t>
      </w:r>
    </w:p>
    <w:p>
      <w:pPr>
        <w:pStyle w:val="31"/>
        <w:shd w:fill="FFFFFF" w:val="clear"/>
        <w:spacing w:lineRule="atLeast" w:line="279" w:before="0" w:after="0"/>
        <w:textAlignment w:val="baseline"/>
        <w:rPr>
          <w:color w:val="444455"/>
          <w:sz w:val="28"/>
          <w:szCs w:val="28"/>
          <w:lang w:val="uk-UA"/>
        </w:rPr>
      </w:pPr>
      <w:r>
        <w:rPr>
          <w:color w:val="444455"/>
          <w:sz w:val="28"/>
          <w:szCs w:val="28"/>
          <w:lang w:val="uk-UA"/>
        </w:rPr>
        <w:tab/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086"/>
      </w:tblGrid>
      <w:tr>
        <w:trPr/>
        <w:tc>
          <w:tcPr>
            <w:tcW w:w="5768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елищний голова                                                                    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Ю.В. Карапетян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MaNiAc!</dc:creator>
  <dc:description/>
  <cp:keywords/>
  <dc:language>en-US</dc:language>
  <cp:lastModifiedBy>Пользователь</cp:lastModifiedBy>
  <cp:lastPrinted>2017-03-09T14:33:00Z</cp:lastPrinted>
  <dcterms:modified xsi:type="dcterms:W3CDTF">2019-07-31T06:59:00Z</dcterms:modified>
  <cp:revision>10</cp:revision>
  <dc:subject/>
  <dc:title> </dc:title>
</cp:coreProperties>
</file>