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en-US"/>
        </w:rPr>
        <w:t>ТРИНАДЦЯТА ПОЗАЧЕРГОВА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7911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4.08.2017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sz w:val="28"/>
                <w:szCs w:val="28"/>
                <w:lang w:val="uk-UA" w:eastAsia="ru-RU"/>
              </w:rPr>
              <w:t xml:space="preserve">02 </w:t>
            </w:r>
          </w:p>
        </w:tc>
      </w:tr>
    </w:tbl>
    <w:p>
      <w:pPr>
        <w:pStyle w:val="TextBody"/>
        <w:tabs>
          <w:tab w:val="clear" w:pos="708"/>
          <w:tab w:val="left" w:pos="79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1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боротьби з онкологічними захворюваннями на території Комишуваської селищної ради Оріхівського району Запорізької області на 2017-2020 роки </w:t>
      </w:r>
    </w:p>
    <w:p>
      <w:pPr>
        <w:pStyle w:val="TextBody"/>
        <w:tabs>
          <w:tab w:val="left" w:pos="708" w:leader="none"/>
          <w:tab w:val="left" w:pos="7462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. 42 Закону України «Про місцеве самоврядування в Україні», відповідно до Закону України «Про затвердження Загальнодержавної програми боротьби з онкологічними захворюваннями на період до 2016 року»  та з метою надання у повному обсязі якісної медичної допомоги хворим на онкологічні захворювання на первинному та вторинному рівні, Комишуваська селищна рада</w:t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120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  <w:lang w:val="uk-UA"/>
        </w:rPr>
        <w:t>1. Затвердити  Програму боротьби з онкологічними захворюваннями на території Комишуваської селищної ради Оріхівського району Запорізької області  на 2017-2020 роки (далі - Програма), що додається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комунального закладу «Центр первинної медико-санітарної допомоги» Комишуваської селищної ради Оріхівського району Запорізької області забезпечити організацію виконання заходів Програми.</w:t>
      </w:r>
    </w:p>
    <w:p>
      <w:pPr>
        <w:pStyle w:val="TextBody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відділу Комишуваської селищної ради передбачити видатки на реалізацію заходів Програми, виходячи із загального обсягу видатків, виділених на відповідні роки на відповідну галузь.</w:t>
      </w:r>
    </w:p>
    <w:p>
      <w:pPr>
        <w:pStyle w:val="TextBody"/>
        <w:spacing w:before="0" w:after="120"/>
        <w:ind w:firstLine="708"/>
        <w:rPr/>
      </w:pPr>
      <w:r>
        <w:rPr>
          <w:sz w:val="28"/>
          <w:szCs w:val="28"/>
          <w:lang w:val="uk-UA"/>
        </w:rPr>
        <w:t>4. Комунальному закладу «Центр первинної медико-санітарної допомоги» Комишуваської селищної ради Оріхівського району Запорізької області звітувати Комишуваській селищній  раді про здійснення заходів Програми до 20 лютого щорічно.</w:t>
      </w:r>
    </w:p>
    <w:p>
      <w:pPr>
        <w:pStyle w:val="Style18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за виконанням даного рішення покласти на 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омісії: з питань  охорони здоров’я; соціального захисту; освіти, культури, молоді і спорту; з питань планування фінансів бюджету; соціально-економічного розвитку та головного лікаря комунального закладу «Центр первинної медико-санітарної допомоги»  Комишуваської селищної ради Оріхівського району Запорізької області Музику Д.П.</w:t>
      </w:r>
    </w:p>
    <w:p>
      <w:pPr>
        <w:pStyle w:val="TextBody"/>
        <w:ind w:firstLine="708"/>
        <w:rPr>
          <w:rFonts w:ascii="Times New Roman" w:hAnsi="Times New Roman" w:eastAsia="Droid Sans Fallback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Ю.В. Карапетян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en-US" w:bidi="en-US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TextBody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сесії Комишуваської селищної ради </w:t>
      </w:r>
    </w:p>
    <w:p>
      <w:pPr>
        <w:pStyle w:val="TextBody"/>
        <w:tabs>
          <w:tab w:val="clear" w:pos="708"/>
          <w:tab w:val="left" w:pos="791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грами боротьби з онкологічними захворюваннями на період до 2018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1" w:leader="none"/>
        </w:tabs>
        <w:rPr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Проект рішення Комишуваської селищної ради </w:t>
      </w:r>
      <w:r>
        <w:rPr>
          <w:sz w:val="28"/>
          <w:szCs w:val="28"/>
          <w:lang w:val="uk-UA"/>
        </w:rPr>
        <w:t xml:space="preserve">Про затвердження  Програми боротьби з онкологічними захворюваннями на період до 2018 року.  </w:t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>Дана Програма дасть змогу з</w:t>
      </w:r>
      <w:r>
        <w:rPr>
          <w:sz w:val="28"/>
          <w:szCs w:val="28"/>
        </w:rPr>
        <w:t xml:space="preserve">абезпечити </w:t>
      </w:r>
      <w:r>
        <w:rPr>
          <w:bCs/>
          <w:sz w:val="28"/>
          <w:szCs w:val="28"/>
        </w:rPr>
        <w:t>підвищення рівня ефективності заходів з поліпшенням якості первинної профілактики онкологічних захворювань та одужання хворих, зменшення кількості онкологічних хворих, які помирають протягом року після встановлення діагнозу, зниження смертності від злоякісних новоутворень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4:00Z</dcterms:created>
  <dc:creator>Admin</dc:creator>
  <dc:description/>
  <cp:keywords/>
  <dc:language>en-US</dc:language>
  <cp:lastModifiedBy>Пользователь</cp:lastModifiedBy>
  <cp:lastPrinted>2017-09-06T11:47:00Z</cp:lastPrinted>
  <dcterms:modified xsi:type="dcterms:W3CDTF">2019-07-31T10:44:00Z</dcterms:modified>
  <cp:revision>35</cp:revision>
  <dc:subject/>
  <dc:title> </dc:title>
</cp:coreProperties>
</file>