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9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eastAsia="zh-CN" w:bidi="hi-IN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СІМНАДЦЯТА ПОЗАЧЕРГОВА </w:t>
      </w:r>
      <w:r>
        <w:rPr>
          <w:bCs/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Ь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60"/>
      </w:tblGrid>
      <w:tr>
        <w:trPr/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7</w:t>
            </w:r>
          </w:p>
        </w:tc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 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70 814,5</w:t>
      </w:r>
      <w:r>
        <w:rPr>
          <w:lang w:val="uk-UA"/>
        </w:rPr>
        <w:t>204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63 232,836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7 581,368тис тис. грн. з них т.ч. бюджет розвитку 7 215,020грн , у т.ч. за рахунок коштів субвенції з державного бюджету місцевим бюджетам на здійснення заходів щодо соціально-економічного розвитку окремих територій  згідно з додатком № 1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74 277,329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9 326,802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14 950,527 гривень за функціональною (додаток 2) та відомчою структурою за головними розпорядниками коштів селищного бюджету (додаток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>2. Внести зміни  в додатки 1, 2, 3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датки № 1, 2, 3,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           Ю.В.Карапетян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7:00Z</dcterms:created>
  <dc:creator>MaNiAc!</dc:creator>
  <dc:description/>
  <cp:keywords/>
  <dc:language>en-US</dc:language>
  <cp:lastModifiedBy>Катя</cp:lastModifiedBy>
  <cp:lastPrinted>2017-10-24T15:56:00Z</cp:lastPrinted>
  <dcterms:modified xsi:type="dcterms:W3CDTF">2017-10-24T12:56:00Z</dcterms:modified>
  <cp:revision>4</cp:revision>
  <dc:subject/>
  <dc:title> </dc:title>
</cp:coreProperties>
</file>