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en-US"/>
        </w:rPr>
        <w:t>ТРИНАДЦЯТА ПОЗАЧЕРГОВА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4" w:leader="none"/>
              </w:tabs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8.2017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№ 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Про затвердження  Програми профілактики вірусних гепатитів та грипу для медичних працівників комунального закладу «Центр первинної медико-санітарної допомоги»  Комишуваської селищної ради Оріхівського району Запорізької області на 2017-2019 рок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42 Закону України «Про місцеве самоврядування в Україні», відповідно до постанови Кабінету Міністрів України від 29.04.2013 № 637 «Про затвердження Державної цільової соціальної програми профілактики, діагностики та лікування вірусних гепатитів на період до 2016 року», та з метою надання якісної медичної допомоги хворим на вірусні гепатити та грипу, Комишуваська селищна рада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12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>1. Затвердити  Програму профілактики вірусних гепатитів та грипу для медичних працівників комунального закладу «Центр первинної медико-санітарної допомоги» Комишуваської селищної ради Оріхівського району Запорізької області на 2017-2019 роки (далі - Програма), що додаєтьс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омунальному закладу «Центр первинної медико-санітарної допомоги» Комишуваської селищної ради  Оріхівського району Запорізької області забезпечити реалізацію даної Програм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ascii="Times New Roman" w:hAnsi="Times New Roman" w:eastAsia="Droid Sans Fallback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сесії Комишува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color w:val="202020"/>
          <w:sz w:val="28"/>
          <w:szCs w:val="28"/>
        </w:rPr>
        <w:t xml:space="preserve">Проект рішення Комишуваської селищної ради </w:t>
      </w:r>
      <w:r>
        <w:rPr>
          <w:sz w:val="28"/>
          <w:szCs w:val="28"/>
        </w:rPr>
        <w:t>Про затвердження Цільової соціальної програми профілактики, діагностики та лікування вірусних гепатитів на території Комишуваської селищної ради на 2017-2019 роки.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Дана Програма дасть змогу з</w:t>
      </w:r>
      <w:r>
        <w:rPr>
          <w:sz w:val="28"/>
          <w:szCs w:val="28"/>
        </w:rPr>
        <w:t>абезпечити доступ до широких верст населення до профілактики, діагностики та лікування вірусних гепатитів «В» і «С» на території Комишуваської селищної ради, що буде сприяти стабілізації епідемічної ситуації, зниження рівня захворюваності, інвалідності, смертності, покращення якості життя хворих на хронічні вірусні гепат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2:00Z</dcterms:created>
  <dc:creator>Admin</dc:creator>
  <dc:description/>
  <cp:keywords/>
  <dc:language>en-US</dc:language>
  <cp:lastModifiedBy>Пользователь</cp:lastModifiedBy>
  <cp:lastPrinted>2014-02-07T12:00:00Z</cp:lastPrinted>
  <dcterms:modified xsi:type="dcterms:W3CDTF">2019-07-31T10:44:00Z</dcterms:modified>
  <cp:revision>38</cp:revision>
  <dc:subject/>
  <dc:title/>
</cp:coreProperties>
</file>