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2900" cy="466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>О</w:t>
      </w:r>
      <w:r>
        <w:rPr>
          <w:bCs/>
          <w:sz w:val="28"/>
          <w:szCs w:val="28"/>
          <w:lang w:eastAsia="en-US"/>
        </w:rPr>
        <w:t>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ТЯ ПОЗАЧЕРГОВА СЕС</w:t>
      </w:r>
      <w:r>
        <w:rPr>
          <w:bCs/>
          <w:sz w:val="28"/>
          <w:szCs w:val="28"/>
          <w:lang w:val="uk-UA" w:eastAsia="en-US"/>
        </w:rPr>
        <w:t>І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088"/>
        <w:gridCol w:w="2375"/>
      </w:tblGrid>
      <w:tr>
        <w:trPr>
          <w:trHeight w:val="320" w:hRule="atLeast"/>
        </w:trPr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чня</w:t>
            </w:r>
            <w:r>
              <w:rPr>
                <w:sz w:val="28"/>
                <w:szCs w:val="28"/>
                <w:lang w:val="uk-UA"/>
              </w:rPr>
              <w:t xml:space="preserve"> 2017 року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  </w:t>
            </w:r>
            <w:r>
              <w:rPr>
                <w:sz w:val="28"/>
                <w:szCs w:val="28"/>
                <w:lang w:val="uk-UA"/>
              </w:rPr>
              <w:t>01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hd w:fill="FFFFFF" w:val="clear"/>
        <w:ind w:right="167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 Програму «Організація харчування</w:t>
      </w:r>
    </w:p>
    <w:p>
      <w:pPr>
        <w:pStyle w:val="Normal"/>
        <w:shd w:fill="FFFFFF" w:val="clear"/>
        <w:ind w:right="167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чнів у навчально-виховних закладах </w:t>
      </w:r>
    </w:p>
    <w:p>
      <w:pPr>
        <w:pStyle w:val="Normal"/>
        <w:shd w:fill="FFFFFF" w:val="clear"/>
        <w:ind w:right="167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мишуваської селищної ради Оріхівсь </w:t>
      </w:r>
    </w:p>
    <w:p>
      <w:pPr>
        <w:pStyle w:val="Normal"/>
        <w:shd w:fill="FFFFFF" w:val="clear"/>
        <w:ind w:right="1670" w:hanging="0"/>
        <w:rPr/>
      </w:pPr>
      <w:r>
        <w:rPr>
          <w:bCs/>
          <w:color w:val="000000"/>
          <w:sz w:val="28"/>
          <w:szCs w:val="28"/>
          <w:lang w:val="uk-UA"/>
        </w:rPr>
        <w:t>на 201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lang w:val="uk-UA"/>
        </w:rPr>
        <w:t>-2018 роки»</w:t>
      </w:r>
    </w:p>
    <w:p>
      <w:pPr>
        <w:pStyle w:val="Normal"/>
        <w:shd w:fill="FFFFFF" w:val="clear"/>
        <w:ind w:left="1134" w:right="167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34"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Відповідно до п. 16 ч. 1 ст. 42 Закону України «Про місцеве самоврядування в </w:t>
      </w:r>
      <w:r>
        <w:rPr>
          <w:bCs/>
          <w:color w:val="000000"/>
          <w:spacing w:val="14"/>
          <w:sz w:val="28"/>
          <w:szCs w:val="28"/>
          <w:lang w:val="uk-UA"/>
        </w:rPr>
        <w:t>Україні», на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 виконання Законів України «Про освіту», «Про загальну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sz w:val="28"/>
          <w:szCs w:val="28"/>
          <w:lang w:val="uk-UA"/>
        </w:rPr>
        <w:t xml:space="preserve">середню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освіту», «Про охорону дитинства»,  керуючись Постановою Кабінету Міністрів України від 22 листопада 2004 року № 1591 «Про затвердження норм харчування у навчальних та оздоровчих закладах», Постановою Кабінету Міністрів України від 19 червня 2002 року № 856 «Про організацію харчування окремих категорій учнів у загальноосвітніх навчальних закладах», з метою сприяння збереженню здоров’я учнів, забезпечення школярів якісним та безпечним харчуванням, впровадження нових технологій приготування їжі в навчально-виховних закладах району, </w:t>
      </w:r>
      <w:r>
        <w:rPr>
          <w:sz w:val="28"/>
          <w:lang w:val="uk-UA"/>
        </w:rPr>
        <w:t xml:space="preserve">враховуючи клопотання районної державної адміністрації, висновки постійних комісій районної ради з питань освіти, сім’ї та молоді, охорони здоров’я, культури, фізичної культури і спорту та з питань бюджету, фінансів та соціально-економічного розвитку, </w:t>
      </w:r>
      <w:r>
        <w:rPr>
          <w:b/>
          <w:bCs/>
          <w:color w:val="000000"/>
          <w:spacing w:val="1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4"/>
          <w:sz w:val="28"/>
          <w:szCs w:val="28"/>
          <w:lang w:val="uk-UA"/>
        </w:rPr>
        <w:t xml:space="preserve">Комишуваська селищна рада </w:t>
      </w:r>
    </w:p>
    <w:p>
      <w:pPr>
        <w:pStyle w:val="Normal"/>
        <w:shd w:fill="FFFFFF" w:val="clear"/>
        <w:ind w:firstLine="494"/>
        <w:jc w:val="both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8"/>
          <w:sz w:val="28"/>
          <w:szCs w:val="28"/>
          <w:lang w:val="uk-UA"/>
        </w:rPr>
        <w:t xml:space="preserve">1.Затвердити Програму «Організація харчування учнів у навчально-виховних закладах Комишуваської селищної ради Оріхівського району Запорізької області на 2017-2018 роки» </w:t>
      </w:r>
      <w:r>
        <w:rPr>
          <w:bCs/>
          <w:color w:val="000000"/>
          <w:spacing w:val="-1"/>
          <w:sz w:val="28"/>
          <w:szCs w:val="28"/>
          <w:lang w:val="uk-UA"/>
        </w:rPr>
        <w:t>(далі – Програма), що 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bCs/>
          <w:color w:val="000000"/>
          <w:spacing w:val="-14"/>
          <w:sz w:val="28"/>
          <w:szCs w:val="28"/>
          <w:lang w:val="uk-UA"/>
        </w:rPr>
      </w:pPr>
      <w:r>
        <w:rPr>
          <w:bCs/>
          <w:color w:val="000000"/>
          <w:spacing w:val="-14"/>
          <w:sz w:val="28"/>
          <w:szCs w:val="28"/>
          <w:lang w:val="uk-UA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Фінансування Програми здійснюватити з</w:t>
      </w:r>
      <w:r>
        <w:rPr>
          <w:sz w:val="28"/>
          <w:szCs w:val="28"/>
        </w:rPr>
        <w:t>а рахунок коштів місцевих бюджетів та інших джерел, не заборонених чинним законодавством України.</w:t>
      </w:r>
    </w:p>
    <w:p>
      <w:pPr>
        <w:pStyle w:val="Style20"/>
        <w:shd w:fill="FFFFFF" w:val="clear"/>
        <w:ind w:left="0" w:hanging="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иконанням цього рішення покласти на постійні  комісії селищної ради з питань бюджету,  фінансів та соціально - економічного розвитку і з питань  освіти, сім‘ї та молоді, охорони здоров</w:t>
      </w:r>
      <w:r>
        <w:rPr>
          <w:sz w:val="28"/>
          <w:sz w:val="28"/>
          <w:szCs w:val="28"/>
          <w:rtl w:val="true"/>
        </w:rPr>
        <w:t>׳</w:t>
      </w:r>
      <w:r>
        <w:rPr>
          <w:sz w:val="28"/>
          <w:szCs w:val="28"/>
        </w:rPr>
        <w:t>я, культури, фізичної культури і спорту.</w:t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ind w:left="0" w:hanging="0"/>
        <w:jc w:val="both"/>
        <w:rPr>
          <w:bCs/>
          <w:spacing w:val="5"/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</w:t>
        <w:tab/>
        <w:tab/>
        <w:tab/>
        <w:t xml:space="preserve">              Ю.В. Карапетян</w:t>
      </w:r>
    </w:p>
    <w:p>
      <w:pPr>
        <w:pStyle w:val="31"/>
        <w:widowControl/>
        <w:spacing w:before="0" w:after="0"/>
        <w:ind w:left="709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Організація харчування учнів у навчально-виховних закладах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uk-UA"/>
        </w:rPr>
        <w:t>Комишуваської селищної ради Оріхівського району 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2017-2018 ро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сновні типи навчальних закладі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середні загальноосвітні школи, навчально-виховні комплекс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Кількість учнів, охоплених харчуванням (%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Дата затвердження Програми (найменування і номер відповідного  нормативного акт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10.01.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6"/>
                <w:szCs w:val="26"/>
                <w:lang w:val="uk-UA"/>
              </w:rPr>
              <w:t>Комишуваська селищна рада Оріхівського району Запорізької област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Нормативно-установчі докумен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Закон України «Про освіту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Закон України «Про загальну середню освіту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Закон України «Про охорону дитинства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Постанова Кабінету Міністрів України від 22 листопада 2004р. № 1591 «Про затвердження норм харчування у навчальних та оздоровчих закладах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Постанова Кабінету Міністрів України від 19 червня 2002 року № 856 «Про організацію харчування окремих категорій учнів у загальноосвітніх навчальних закладах»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2017-2018р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селищний бюдже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інші джерела фінансування, не заборонені чинним законодавством Украї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Головна мета Програми на 2017-2018 ро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сприяння збереженню здоров’я учнів, забезпечення школярів раціональним, якісним та безпечним харчуванням, впровадження нових технологій приготування їжі в навчально-виховних закладах Комишуваської селищн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сновні завдання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створення умов для повноцінного харчування учнів 1-4 класів, забезпечення гарячим харчуванням учнів пільгових категорій, які навчаються у загальноосвітніх навчальних закладах Комишуваської селищної рад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розвиток матеріально-технічної бази та поліпшення умов праці працівників шкільних їдалень і підвищення їхньої кваліфікації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- удосконалення управління  системою організації харчування з метою оптимізації витрат на її функціонування та збільшення кількості учнів загальноосвітніх навчальних закладів, охоплених харчування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Виконавц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органи виконавчої влади та місцевого самоврядуванн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відділ освіти Комишуваської селищної рад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навчально-виховні заклади райо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бсяг коштів, необхідних для фінансування заходів – усього (тис.грн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сновні напрями реалізації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удосконалення якості харчування учнів загальноосвітніх навчальних закладів Комишуваської селищної рад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підвищення професійної майстерності працівників шкільних їдалень Комишуваської селищної рад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 xml:space="preserve">- удосконалення управління системою забезпечення харчуванням учнів загальноосвітніх навчальних закладів Комишуваської селищної рад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рганізація моніторингу реалізації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Постійний аналіз стану розвитку шкільного харчування у районі, моніторинги (щоквартально), підготовка звітів про виконання заходів Програми (щоріч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Очікувані результати реалізації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удосконалення системи харчування у загальноосвітніх навчальних заклада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забезпечення безкоштовним харчуванням учнів 1-4 класі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забезпечення якісним харчуванням учнів пільгових категорій відповідно до законодавства Україн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створення умов, що сприяють зміцненню здоров’я школярів, їхньому гармонійному розвитк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поліпшення якості харчування школяр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формування навичок правильного та здорового харчування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uk-UA"/>
              </w:rPr>
              <w:t>- впровадження нових технологій в організації харчуванн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31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_ сесії  селищної ради   _ скликання</w:t>
      </w:r>
    </w:p>
    <w:p>
      <w:pPr>
        <w:pStyle w:val="Normal"/>
        <w:tabs>
          <w:tab w:val="clear" w:pos="708"/>
          <w:tab w:val="left" w:pos="6598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січня 2017року №___</w:t>
      </w:r>
    </w:p>
    <w:p>
      <w:pPr>
        <w:pStyle w:val="Normal"/>
        <w:tabs>
          <w:tab w:val="clear" w:pos="708"/>
          <w:tab w:val="left" w:pos="6598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98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Програми «Організація харчування в навчально-виховних закладах </w:t>
      </w:r>
      <w:r>
        <w:rPr>
          <w:b/>
          <w:bCs/>
          <w:color w:val="000000"/>
          <w:sz w:val="28"/>
          <w:szCs w:val="28"/>
          <w:lang w:val="uk-UA"/>
        </w:rPr>
        <w:t>Комишуваської селищної ради</w:t>
      </w:r>
      <w:r>
        <w:rPr>
          <w:b/>
          <w:sz w:val="28"/>
          <w:szCs w:val="28"/>
          <w:lang w:val="uk-UA"/>
        </w:rPr>
        <w:t xml:space="preserve"> на 2017-2018 роки»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Одним  із основних  завдань загальноосвітніх навчальних  закладів на сучасному етапі є збереження здоров’я ді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є місце поступове зростання поширеності серед дітей та підлітків хвороб органів травлення, що безпосередньо залежить від якості та організації харчува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Тому необхідним є розроблення заходів, спрямованих на вдосконалення системи організації харчування школярів Комишуваської селищної ради, які значну частину часу перебувають у навчальних заклад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тість харчодня за 2016 рік склала 6,00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Усі загальноосвітні навчальні заклади (далі – ЗНЗ) та навчально-виховні комплекси (далі НВК)  мають приміщення їдалень та обідні зали, де створені умови для організації гарячого харчування школярів 1-11 класів. Харчування здійснюється на основі єдиного перспективного мен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Відділ освіти Комишуваської селищної ради спільно з Управлінням ГУ Державної санітарно-епідеміологічної служби у Запорізькій області області забезпечує постійну координацію процесу організації шкільного харчування, систематичний контроль за харчовими нормами і якістю продукції, що надходить до шкільних їдалень, здійснює облік дітей, охоплених безоплатним харчуванн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>Слід зазначити, що якість організації харчування та обслуговування школярів залежить від загальної організації роботи шкільних їдал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>Усі школи забезпечені електронними вагами, холодильним обладнанн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На стан організації роботи шкільних їдалень впливає багато факторів: стан матеріально-технічної бази, санітарний стан, використання нових форм обслуговування тощ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 xml:space="preserve">  Сьогодні існують проблеми і невирішені питання організації харчування школярів різного віку. Основними з них можна визначити такі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застаріла нормативно-правова база організації  системи шкільного харчува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застаріла матеріально-технічна база шкільних їдал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тже, загальний рівень розвитку шкільного харчування потребує подальшого вдосконал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ходячи з вищезазначеного, розроблено Програму </w:t>
      </w:r>
      <w:r>
        <w:rPr>
          <w:sz w:val="28"/>
          <w:szCs w:val="28"/>
          <w:lang w:val="uk-UA"/>
        </w:rPr>
        <w:t>«Організація харчування в навчально-виховних закладах Комишуваської селищної ради на 2017-2018 роки» (далі – Програм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Головна мета та основні завдання Програм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Головною 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  <w:lang w:val="uk-UA"/>
        </w:rPr>
        <w:t xml:space="preserve"> «Організація харчування в навчально-виховних </w:t>
      </w:r>
      <w:r>
        <w:rPr>
          <w:sz w:val="28"/>
          <w:szCs w:val="28"/>
          <w:lang w:val="uk-UA"/>
        </w:rPr>
        <w:t>закладах Комишуваської селищної ради</w:t>
      </w:r>
      <w:r>
        <w:rPr>
          <w:color w:val="000000"/>
          <w:sz w:val="28"/>
          <w:szCs w:val="28"/>
          <w:lang w:val="uk-UA"/>
        </w:rPr>
        <w:t xml:space="preserve"> на 2017-2018 роки» є сприяння збереженню здоров’я учнів, забезпечення всіх школярів раціональним, якісним та безпечним харчуванням, впровадження нових технологій приготування їжі в загальноосвітніх навчальних </w:t>
      </w:r>
      <w:r>
        <w:rPr>
          <w:sz w:val="28"/>
          <w:szCs w:val="28"/>
          <w:lang w:val="uk-UA"/>
        </w:rPr>
        <w:t>закладах Комишува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Основними завданн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и</w:t>
      </w:r>
      <w:r>
        <w:rPr>
          <w:color w:val="000000"/>
          <w:sz w:val="28"/>
          <w:szCs w:val="2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створення умов для повноцінного харчування учнів, реалізації гарячого харчування учням пільгових категорій, які навчаються у загальноосвітніх навчальних закладах селищної рад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матеріально-технічної бази та поліпшення умов праці працівників шкільних їдалень та підвищення їхньої кваліфікації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досконалення управління системою організації харчування з метою оптимізації витрат на її функціонування та збільшення охоплення харчуванням учнів ЗНЗ та НВ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3. Напрями реалізації Програм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іоритетними напрямами роботи з організації харчування школярів </w:t>
      </w:r>
      <w:r>
        <w:rPr>
          <w:sz w:val="28"/>
          <w:szCs w:val="28"/>
          <w:lang w:val="uk-UA"/>
        </w:rPr>
        <w:t>Комишуваської селищної ради</w:t>
      </w:r>
      <w:r>
        <w:rPr>
          <w:color w:val="000000"/>
          <w:sz w:val="28"/>
          <w:szCs w:val="28"/>
          <w:lang w:val="uk-UA"/>
        </w:rPr>
        <w:t xml:space="preserve"> у 2017-2018 роках вважа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.Удосконалення якості харчування учнів ЗНЗ та НВК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абезпечення якісним харчуванням учнів соціально незахищених категорій відповідно до чинного законодав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безкоштовним харчуванням учнів 1-4 класі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боти щодо охоплення учнів збалансованим харчування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батьківського всеобучу щодо необхідності та ефективності раціонального харчування їхніх ді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.Розвиток матеріально-технічної бази  шкільних їдалень (технологічне обладнання, ремонт приміщень, меблі, інвентар тощо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поточний ремонт, реконструкція приміщень харчоблоків та їдалень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аміна застарілого кухонного обладнання: м’ясорубок, електроплит, жарових шаф, мийних ванн, посуду, інвентарю, холодильного обладнання тощ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міна меблі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2.1.Удосконалення управління системою забезпечення харчуванням учнів загальноосвітніх навчальних заклад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за дотриманням фізіологічних норм харчування (калькуляційні карти, технологічні картки тощо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ь за поставкою і прийманням сировини для виготовлення їж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систематичного і вчасного обслуговування обладна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харчування учнів в оздоровчий період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тимізація вартості харчування учнів в ЗНЗ та НВ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ання нових технологій  приготування їжі, форм і методів обслуговування учнів, зокрема, буфет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1.4.Підвищення професійної майстерності  працівників системи забезпечення харчуванням учнів в </w:t>
      </w:r>
      <w:r>
        <w:rPr>
          <w:b/>
          <w:sz w:val="28"/>
          <w:szCs w:val="28"/>
          <w:lang w:val="uk-UA"/>
        </w:rPr>
        <w:t>закладах Комишуваської селищної рад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навчання з метою підвищення професійної майстерності працівників шкільних їдален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комплектування шкільних їдалень кадр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я семінарів з актуальних питань, пов’язаних із дотриманням санітарних норм і правил, здійснення виробничого контролю за приготуванням їжі  з підвищеною харчовою та біологічною цінніст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селишної ради</w:t>
        <w:tab/>
        <w:t xml:space="preserve">                                                 В.Л.Коро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4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pacing w:val="8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</w:rPr>
  </w:style>
  <w:style w:type="character" w:styleId="Style12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4"/>
      <w:szCs w:val="14"/>
    </w:rPr>
  </w:style>
  <w:style w:type="character" w:styleId="41">
    <w:name w:val="Маркированный список 4 Знак1"/>
    <w:qFormat/>
    <w:rPr>
      <w:sz w:val="24"/>
      <w:szCs w:val="24"/>
      <w:lang w:val="uk-UA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sz w:val="36"/>
      <w:szCs w:val="24"/>
      <w:lang w:val="uk-UA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  <w:spacing w:val="8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а"/>
    <w:basedOn w:val="Normal"/>
    <w:qFormat/>
    <w:pPr/>
    <w:rPr>
      <w:szCs w:val="20"/>
      <w:lang w:val="uk-UA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progr2">
    <w:name w:val="tekst-progr2------------"/>
    <w:basedOn w:val="Normal"/>
    <w:qFormat/>
    <w:pPr>
      <w:numPr>
        <w:ilvl w:val="0"/>
        <w:numId w:val="2"/>
      </w:numPr>
      <w:jc w:val="both"/>
    </w:pPr>
    <w:rPr>
      <w:color w:val="FF0000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4">
    <w:name w:val="Маркированный список 4"/>
    <w:basedOn w:val="Normal"/>
    <w:qFormat/>
    <w:pPr>
      <w:ind w:firstLine="720"/>
      <w:jc w:val="both"/>
    </w:pPr>
    <w:rPr>
      <w:lang w:val="uk-U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32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3:00Z</dcterms:created>
  <dc:creator>KRrr</dc:creator>
  <dc:description/>
  <cp:keywords/>
  <dc:language>en-US</dc:language>
  <cp:lastModifiedBy>Катя</cp:lastModifiedBy>
  <cp:lastPrinted>2017-09-25T14:05:00Z</cp:lastPrinted>
  <dcterms:modified xsi:type="dcterms:W3CDTF">2017-09-25T11:06:00Z</dcterms:modified>
  <cp:revision>4</cp:revision>
  <dc:subject/>
  <dc:title> </dc:title>
</cp:coreProperties>
</file>