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4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ішенням шостої сесії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ишуваської селищної ради </w:t>
      </w:r>
    </w:p>
    <w:p>
      <w:pPr>
        <w:pStyle w:val="Normal"/>
        <w:tabs>
          <w:tab w:val="clear" w:pos="708"/>
          <w:tab w:val="left" w:pos="-2280" w:leader="none"/>
        </w:tabs>
        <w:ind w:firstLine="43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ід 24.03.2017 №</w:t>
      </w:r>
      <w:r>
        <w:rPr>
          <w:sz w:val="28"/>
          <w:szCs w:val="28"/>
          <w:lang w:val="en-US"/>
        </w:rPr>
        <w:t xml:space="preserve"> 19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філактики правопорушень та забезпечення громадської безпеки  на території Комишуваської селищної ради Оріхівського району Запорізької області на 2017-2019 роки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P1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на території Комишуваської селищної ради  Оріхівського району Запорізької області на 2017-2019 роки (далі - Програма) підготовлена на основі вимог і положень Закону України «Про Національну поліцію», Закону України «Про місцеве самоврядування в Україні». </w:t>
      </w:r>
      <w:r>
        <w:rPr>
          <w:color w:val="000000"/>
          <w:sz w:val="28"/>
          <w:szCs w:val="28"/>
        </w:rPr>
        <w:t>В основу реалізації Програми покладено принцип об`єднання зусиль, органів місцевого самоврядування, правоохоронних органів  для забезпечення охорони громадського порядку та профілактики злочинності.</w:t>
      </w:r>
      <w:r>
        <w:rPr>
          <w:color w:val="000000"/>
          <w:sz w:val="28"/>
          <w:szCs w:val="28"/>
          <w:lang w:val="uk-UA"/>
        </w:rPr>
        <w:t xml:space="preserve"> Виконання заходів та іх фінасування передбачених Програмою, дозволить підвищити рівень охорони громадського порядку і безпеки громадян, сприятиме вчасному виявленню та розкриттю злочинів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ий аналіз криміногенної обстановки на території  Комишуваської селищної ради та району в цілому свідчить про те, що ситуація на багатьох напрямках діяльності залишається ще складною. Так протягом  2016 року  зареєстровано  5857  кримінальних правопорушень та інших подій, за  2015 рік - 5269 , за  2014 рік -5240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Поряд із невирішеними питаннями профілактики правопорушень,  вкрай гостро стоять проблеми матеріально-технічного та фінансового забезпечення Оріхівського відділення поліції Пологівського відділу поліції ГУНП в Запорізькій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підвищення ефективності взаємодії 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  <w:lang w:val="uk-UA"/>
        </w:rPr>
        <w:t>3. Основні завдання 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підвищення рівня матеріального та технічного забезпечення  роботи  з  профілактики 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2. удосконалення методів роботи з профілактики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4.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5. удосконалення форм і методів профілактики правопорушень та підвищення ефективності оперативно-розшукових заходів у сфері протидії організованій злочинності та корупції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.6. запровадження нових форм і методів профілактики правопорушень у прак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7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/>
      </w:pPr>
      <w:r>
        <w:rPr>
          <w:b/>
          <w:sz w:val="28"/>
          <w:szCs w:val="28"/>
          <w:lang w:val="uk-UA"/>
        </w:rPr>
        <w:t>4. 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вирішення проблемних питань  профілактики правопорушень, забезпечення громадської безпеки, зміцнення кадрового потенціалу та розвитку матеріально-технічної бази  Оріхівського відділення поліції Пологівського відділу поліції ГУНП в Запорізькій області, усунення факторів, що негативно впливають на стан правопорядку на території Комишуваської селищної ради, необхідно виконати ряд заходів  (додаток 1, додаток 2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/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>коштів місцевого бюдж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сяг фінансування може уточнюватись у процесі складання місцевого бюджету на відповідний рі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ієнтовні обсяги та джерела фінансування Програми викладені у додатку 3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на  території Комишуваської селищної ради,  а  також підвищенню  довіри  населення  до діяльності полі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1. активізувати участь місцевих органів виконавчої влади  в профілактиці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6.3. поліпшити якість та ефективність профілактики правопорушен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 проекту </w:t>
            </w:r>
            <w:r>
              <w:rPr>
                <w:lang w:val="uk-UA"/>
              </w:rPr>
              <w:t>програми профілактики правопорушень та забезпечення громадської безпеки на території Комишуваської селищної ради  Оріхівського району Запорізької області на 2017-2019 ро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ХОД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профілактики правопорушень та забезпечення громадської безпеки на території Комишуваської селищної ради  Оріхівського району Запорізької області на 2017-2019 рок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  <w:gridCol w:w="2633"/>
        <w:gridCol w:w="2217"/>
        <w:gridCol w:w="1492"/>
        <w:gridCol w:w="1609"/>
        <w:gridCol w:w="1557"/>
      </w:tblGrid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заход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овідальні виконавц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 виконання, ро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фінансування на рік,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а фінансування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I. Організаційне забезпечення профілактики злочинності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ування населення через засоби масової інформації про стан правопорядку на території району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Комишуваської селищної ради</w:t>
            </w:r>
            <w:r>
              <w:rPr>
                <w:color w:val="000000"/>
                <w:sz w:val="22"/>
                <w:szCs w:val="22"/>
              </w:rPr>
              <w:t xml:space="preserve"> результати боротьби зі злочинністю, іншими правопорушеннями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Оріхівське відділення поліції Пологівського відділу поліції ГУНП в Запорізькій області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 2017</w:t>
            </w:r>
            <w:r>
              <w:rPr>
                <w:color w:val="000000"/>
                <w:sz w:val="22"/>
                <w:szCs w:val="22"/>
                <w:lang w:val="uk-UA"/>
              </w:rPr>
              <w:t>-2019</w:t>
            </w:r>
            <w:r>
              <w:rPr>
                <w:color w:val="000000"/>
                <w:sz w:val="22"/>
                <w:szCs w:val="22"/>
              </w:rPr>
              <w:t xml:space="preserve"> рок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світлення позитивних результатів робот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lang w:val="uk-UA"/>
              </w:rPr>
              <w:t>Оріхівського відділення поліції Пологівського відділу поліції ГУНП в Запорізькій облас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з метою популяризації її діяльності та забезпечення співпраці з населенням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ріхівське відділення поліції Пологівського відділу поліції ГУНП в Запорізькій області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ій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II. Робота з громадськістю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серед населення роз’яснювальної роботи щодо профілактики правопорушень і боротьби зі злочинністю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ріхівське відділення поліції Пологівського відділу поліції ГУНП в Запорізькій області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едставники виконавчого комітету Комишуваської селищної ради Оріхівського району Запорізької області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2017</w:t>
            </w:r>
            <w:r>
              <w:rPr>
                <w:color w:val="000000"/>
                <w:sz w:val="22"/>
                <w:szCs w:val="22"/>
                <w:lang w:val="uk-UA"/>
              </w:rPr>
              <w:t>-2019 років</w:t>
            </w:r>
            <w:r>
              <w:rPr>
                <w:color w:val="000000"/>
                <w:sz w:val="22"/>
                <w:szCs w:val="22"/>
              </w:rPr>
              <w:t xml:space="preserve"> ро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67" w:right="-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III. Профілактика злочинності</w:t>
            </w:r>
          </w:p>
        </w:tc>
      </w:tr>
      <w:tr>
        <w:trPr/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ізація та здійснення авто патрулювання населених пунктів </w:t>
            </w:r>
            <w:r>
              <w:rPr>
                <w:color w:val="000000"/>
                <w:sz w:val="22"/>
                <w:szCs w:val="22"/>
                <w:lang w:val="uk-UA"/>
              </w:rPr>
              <w:t>розташованих на території Комишуваської селищної ради</w:t>
            </w:r>
            <w:r>
              <w:rPr>
                <w:color w:val="000000"/>
                <w:sz w:val="22"/>
                <w:szCs w:val="22"/>
              </w:rPr>
              <w:t>, з метою забезпечення охорони громадського порядку безпеки громадян, ефективної профілактиці правопорушень на вулицях і громадських місцях та більш швидкого реагування на вже вчинені правопорушенн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ріхівське відділення поліції Пологівського відділу поліції ГУНП в Запорізькій області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 2017</w:t>
            </w:r>
            <w:r>
              <w:rPr>
                <w:color w:val="000000"/>
                <w:sz w:val="22"/>
                <w:szCs w:val="22"/>
                <w:lang w:val="uk-UA"/>
              </w:rPr>
              <w:t>-2019</w:t>
            </w:r>
            <w:r>
              <w:rPr>
                <w:color w:val="000000"/>
                <w:sz w:val="22"/>
                <w:szCs w:val="22"/>
              </w:rPr>
              <w:t xml:space="preserve"> рок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екретар селищної ради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В.Л. Король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 проекту </w:t>
            </w:r>
            <w:r>
              <w:rPr>
                <w:lang w:val="uk-UA"/>
              </w:rPr>
              <w:t>програми профілактики правопорушень та забезпечення громадської безпеки на території Комишуваської селищної ради  Оріхівського району Запорізької області на 2017-2019 роки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СОБИ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"/>
        <w:gridCol w:w="2926"/>
        <w:gridCol w:w="71"/>
        <w:gridCol w:w="1694"/>
        <w:gridCol w:w="3584"/>
        <w:gridCol w:w="1150"/>
      </w:tblGrid>
      <w:tr>
        <w:trPr/>
        <w:tc>
          <w:tcPr>
            <w:tcW w:w="31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4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7" w:right="-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2.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но – мастильні матеріал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е реагування на заяви та повідомлення, забезпечення охорони громадського порядку та безпеки громадян, патрулювання вулиць та місць відпочинку, здійснення оперативно профілактичних виїздів та рейдів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67" w:right="-2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екретар селищної ради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В.Л. Корол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904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ind w:right="-12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right="-12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sz w:val="28"/>
                <w:lang w:val="uk-UA"/>
              </w:rPr>
              <w:t>ДОДОТОК 3</w:t>
            </w:r>
          </w:p>
          <w:p>
            <w:pPr>
              <w:pStyle w:val="Normal"/>
              <w:ind w:right="-12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 проекту </w:t>
            </w:r>
            <w:r>
              <w:rPr>
                <w:lang w:val="uk-UA"/>
              </w:rPr>
              <w:t xml:space="preserve">програми профілактики правопорушень та забезпечення громадської безпеки на території Комишуваської селищної ради  Оріхівського району Запорізької області на 2017-2019 роки </w:t>
            </w:r>
          </w:p>
        </w:tc>
      </w:tr>
    </w:tbl>
    <w:p>
      <w:pPr>
        <w:pStyle w:val="Normal"/>
        <w:ind w:right="-1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" w:firstLine="70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2" w:firstLine="708"/>
        <w:jc w:val="center"/>
        <w:rPr>
          <w:lang w:val="uk-UA"/>
        </w:rPr>
      </w:pPr>
      <w:r>
        <w:rPr>
          <w:lang w:val="uk-UA"/>
        </w:rPr>
        <w:t>ОРІЄНТОВНІ ОБСЯГИ ТА ДЖЕРЕЛА ФІНАНСУВАННЯ ПРОГРАМИ</w:t>
      </w:r>
    </w:p>
    <w:p>
      <w:pPr>
        <w:pStyle w:val="Normal"/>
        <w:widowControl w:val="false"/>
        <w:autoSpaceDE w:val="false"/>
        <w:ind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філактики правопорушень та забезпечення громадської безпеки  на території Комишуваської селищної ради Оріхівського району Запорізької області на 2017-2019 роки</w:t>
      </w:r>
    </w:p>
    <w:p>
      <w:pPr>
        <w:pStyle w:val="Normal"/>
        <w:ind w:right="-12"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10"/>
        <w:gridCol w:w="1947"/>
        <w:gridCol w:w="1939"/>
        <w:gridCol w:w="1939"/>
      </w:tblGrid>
      <w:tr>
        <w:trPr>
          <w:trHeight w:val="36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всього тис.грн.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ind w:right="-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ind w:righ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 гр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 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 гр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гр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2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1417"/>
        <w:gridCol w:w="1241"/>
      </w:tblGrid>
      <w:tr>
        <w:trPr>
          <w:trHeight w:val="36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дбання паливно-мастильних матеріалів 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 охорони громадського порядку безпеки громадян, ефективної профілактиці правопорушень на вулицях і громадських місцях та більш швидкого реагування на вже вчинені правопору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НП в Запорізькій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хівське 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гівського ВП ГУНП в Запорізькій області 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lang w:val="uk-UA"/>
              </w:rPr>
              <w:t>30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ind w:right="-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 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екретар селищної ради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30"/>
                <w:szCs w:val="3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В.Л. Король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7:00Z</dcterms:created>
  <dc:creator>Oleg</dc:creator>
  <dc:description/>
  <cp:keywords/>
  <dc:language>en-US</dc:language>
  <cp:lastModifiedBy>Пользователь Windows</cp:lastModifiedBy>
  <cp:lastPrinted>2017-04-11T09:24:00Z</cp:lastPrinted>
  <dcterms:modified xsi:type="dcterms:W3CDTF">2017-04-11T06:28:00Z</dcterms:modified>
  <cp:revision>36</cp:revision>
  <dc:subject/>
  <dc:title> </dc:title>
</cp:coreProperties>
</file>