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АТОК 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рішення Комишуваської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ищної ради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24.05.2017 № 01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лік  майна (будівель, споруд, приміщень), що є комунальною власністю  територіальної громади  в особі  Комишуваської селищної ради  Оріхівського району Запорізької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"/>
        <w:gridCol w:w="2995"/>
        <w:gridCol w:w="34"/>
        <w:gridCol w:w="3191"/>
        <w:gridCol w:w="288"/>
        <w:gridCol w:w="2692"/>
      </w:tblGrid>
      <w:tr>
        <w:trPr>
          <w:trHeight w:val="7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йменування об’є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а знаходження об’єкт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підприємст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ізацій, закладів, яким надане майно 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перативне управління та господарське відання</w:t>
            </w:r>
          </w:p>
        </w:tc>
      </w:tr>
      <w:tr>
        <w:trPr>
          <w:trHeight w:val="739" w:hRule="atLeast"/>
        </w:trPr>
        <w:tc>
          <w:tcPr>
            <w:tcW w:w="98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ЙНО НАДАНЕ В ОПЕРАТИВНЕ УПРАВЛІННЯ ЗАКЛАД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ОРОНИ ЗДОРОВ'Я</w:t>
            </w:r>
          </w:p>
        </w:tc>
      </w:tr>
      <w:tr>
        <w:trPr>
          <w:trHeight w:val="12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ухоме майно майнового комплексу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Комишуваська амбулаторія загальної практики - сімейної медицини    </w:t>
            </w:r>
          </w:p>
        </w:tc>
        <w:tc>
          <w:tcPr>
            <w:tcW w:w="35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30, Запорізька область, Оріхівський район, смт. Комишуваха, вул. Смирнова, 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унальний заклад «Центр первинної медико-санітарної допомог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шуваської селищної ради Оріхівського району Запорізької області</w:t>
            </w:r>
          </w:p>
        </w:tc>
      </w:tr>
      <w:tr>
        <w:trPr>
          <w:trHeight w:val="12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 Щасливського  фельдшерського пункту інв. № 10310001</w:t>
            </w:r>
          </w:p>
        </w:tc>
        <w:tc>
          <w:tcPr>
            <w:tcW w:w="35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14, Запорізька область, Оріхівський район, с. Щасливе, вул. Запорізька, буд. 33, приміщення 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унальний заклад «Центр первинної медико-санітарної допомог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шуваської селищної ради Оріхівського району Запорізької області</w:t>
            </w:r>
          </w:p>
        </w:tc>
      </w:tr>
      <w:tr>
        <w:trPr>
          <w:trHeight w:val="12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я сільської ради, інв. № 10301001</w:t>
            </w:r>
          </w:p>
        </w:tc>
        <w:tc>
          <w:tcPr>
            <w:tcW w:w="35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36, Запорізька область, Оріхівський район, с. Новояковлівка, вул. Центральна, буд. 6, приміщення № 1, 2, 3, 4, 11 загальна площа 31,7 кв.м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унальний заклад «Центр первинної медико-санітарної допомог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шуваськоі селищноі ради Оріхівського району Запорізької області</w:t>
            </w:r>
          </w:p>
        </w:tc>
      </w:tr>
      <w:tr>
        <w:trPr>
          <w:trHeight w:val="12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   гуртожитку</w:t>
            </w:r>
          </w:p>
        </w:tc>
        <w:tc>
          <w:tcPr>
            <w:tcW w:w="35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34 Запорізька область, Оріхівський район, селище Зарічне вул. Адміністративна, буд. 1, приміщення № 3,4,5,6,7,8,9,10,11,12,13,14,15,16,17,18,19,20,21,22 загальна площа 245,7 кв.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унальний заклад «Центр первинної медико-санітарної допомог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шуваської селищної ради Оріхівського району Запорізької області</w:t>
            </w:r>
          </w:p>
        </w:tc>
      </w:tr>
      <w:tr>
        <w:trPr>
          <w:trHeight w:val="12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я дитсадка</w:t>
            </w:r>
          </w:p>
        </w:tc>
        <w:tc>
          <w:tcPr>
            <w:tcW w:w="35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36, Запорізька область, Оріхівський район, с. Магдалинівка, вул. Шевченка, 78 приміщення № 14, 15, 16 загальна площа 39,3 кв. м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унальний заклад «Центр первинної медико-санітарної допомог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шуваської селищної ради Оріхівського району Запорізької області</w:t>
            </w:r>
          </w:p>
        </w:tc>
      </w:tr>
      <w:tr>
        <w:trPr>
          <w:trHeight w:val="12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я Новомихайлівського фельдшерського пункту № 10310002</w:t>
            </w:r>
          </w:p>
        </w:tc>
        <w:tc>
          <w:tcPr>
            <w:tcW w:w="35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510, Запорізька область, Оріхівський район, селище Калинівка, вул. Центральна, 14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унальний заклад «Центр первинної медико-санітарної допомог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шуваської селищноі ради Оріхівського району Запорізької області</w:t>
            </w:r>
          </w:p>
        </w:tc>
      </w:tr>
      <w:tr>
        <w:trPr>
          <w:trHeight w:val="12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ухоме майно майнового комплексу Новоіванівської амбулаторії загальної практики - сімейної медицини</w:t>
            </w:r>
          </w:p>
        </w:tc>
        <w:tc>
          <w:tcPr>
            <w:tcW w:w="35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13, Запорізька область, Оріхівський район, с. Новоіванівка, вул. Шарова, 51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унальний заклад «Центр первинної медико-санітарної допомог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шуваськоі селищноі ради Оріхівського району Запорізької області</w:t>
            </w:r>
          </w:p>
        </w:tc>
      </w:tr>
      <w:tr>
        <w:trPr>
          <w:trHeight w:val="12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тавричеська амбулаторія загальної практики - сімейної медицини</w:t>
            </w:r>
          </w:p>
        </w:tc>
        <w:tc>
          <w:tcPr>
            <w:tcW w:w="35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10, Запорізька область, Оріхівський район, селище Новотавричеське, вул. Шкільна, 4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унальний заклад «Центр первинної медико-санітарної допомог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шуваськоі селищноі ради Оріхівського району Запорізької області</w:t>
            </w:r>
          </w:p>
        </w:tc>
      </w:tr>
      <w:tr>
        <w:trPr>
          <w:trHeight w:val="12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троїцький фельдшерський пункт</w:t>
            </w:r>
          </w:p>
        </w:tc>
        <w:tc>
          <w:tcPr>
            <w:tcW w:w="35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15, Запорізька область, Оріхівський район, селище Новотроїцьке, вул. Суслікова,1 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унальний заклад «Центр первинної медико-санітарної допомог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шуваськоі селищноі ради Оріхівського району Запорізької області</w:t>
            </w:r>
          </w:p>
        </w:tc>
      </w:tr>
      <w:tr>
        <w:trPr>
          <w:trHeight w:val="12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івський фельдшерський пункт</w:t>
            </w:r>
          </w:p>
        </w:tc>
        <w:tc>
          <w:tcPr>
            <w:tcW w:w="35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11, Запорізька область, Оріхівський район, с. Оленівка вул. Колгоспна,4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унальний заклад «Центр первинної медико-санітарної допомог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шуваськоі селищноі ради Оріхівського району Запорізької області</w:t>
            </w:r>
          </w:p>
        </w:tc>
      </w:tr>
      <w:tr>
        <w:trPr>
          <w:trHeight w:val="12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токручанський  фельдшерський пункт</w:t>
            </w:r>
          </w:p>
        </w:tc>
        <w:tc>
          <w:tcPr>
            <w:tcW w:w="35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16, Запорізька область, Оріхівський район, с. Жовта Круча, вул. 40 років Перемоги, 46 е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унальний заклад «Центр первинної медико-санітарної допомог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шуваськоі селищноі ради Оріхівського району Запорізької області</w:t>
            </w:r>
          </w:p>
        </w:tc>
      </w:tr>
      <w:tr>
        <w:trPr>
          <w:trHeight w:val="12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полянський  фельдшерський пункт</w:t>
            </w:r>
          </w:p>
        </w:tc>
        <w:tc>
          <w:tcPr>
            <w:tcW w:w="35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12, Запорізька область, Оріхівський район, с. Ясна Поляна, вул. Жовтнева, 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унальний заклад «Центр первинної медико-санітарної допомог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шуваськоі селищноі ради Оріхівського району Запорізької області</w:t>
            </w:r>
          </w:p>
        </w:tc>
      </w:tr>
      <w:tr>
        <w:trPr>
          <w:trHeight w:val="12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оленівський фельдшерський пункт</w:t>
            </w:r>
          </w:p>
        </w:tc>
        <w:tc>
          <w:tcPr>
            <w:tcW w:w="35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12, Запорізька область, Оріхівський район, с. Трудооленівка, вул. 9 травня, 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унальний заклад «Центр первинної медико-санітарної допомог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шуваськоі селищноі ради Оріхівського району Запорізької області</w:t>
            </w:r>
          </w:p>
        </w:tc>
      </w:tr>
      <w:tr>
        <w:trPr>
          <w:trHeight w:val="12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зівський фельдшерський пункт</w:t>
            </w:r>
          </w:p>
        </w:tc>
        <w:tc>
          <w:tcPr>
            <w:tcW w:w="35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15, Запорізька область, Оріхівський район, с. Новорозівка, вул. Перемоги, 27А/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унальний заклад «Центр первинної медико-санітарної допомог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шуваськоі селищноі ради Оріхівського району Запорізької області</w:t>
            </w:r>
          </w:p>
        </w:tc>
      </w:tr>
      <w:tr>
        <w:trPr>
          <w:trHeight w:val="12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івський фельдшерський пункт</w:t>
            </w:r>
          </w:p>
        </w:tc>
        <w:tc>
          <w:tcPr>
            <w:tcW w:w="35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33, Запорізька область, Оріхівський район, с. Одарівка, вул. Центральна, 2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унальний заклад «Центр первинної медико-санітарної допомог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шуваськоі селищноі ради Оріхівського району Запорізької області</w:t>
            </w:r>
          </w:p>
        </w:tc>
      </w:tr>
      <w:tr>
        <w:trPr>
          <w:trHeight w:val="569" w:hRule="atLeast"/>
        </w:trPr>
        <w:tc>
          <w:tcPr>
            <w:tcW w:w="98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НО НАДАНЕ В ОПЕРАТИВНЕ УПРАВЛІННЯ ЗАКЛАДАМ 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мунальний заклад «Навчально-виховний комплекс «Джерело»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530, Запорізька область, Оріхівський район, смт. Комишуваха, вул.. Шкільна,. буд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мунальний заклад «Навчально-виховний комплекс «Джерело» Комишуваської селищної ради Оріхівського району Запорізької області</w:t>
            </w:r>
          </w:p>
        </w:tc>
      </w:tr>
      <w:tr>
        <w:trPr>
          <w:trHeight w:val="960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мунальний заклад «Зарічненська загальноосвітня школа І-ІІІ ступенів»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534, Запорізька область, Оріхівський район, с-ще. Зарічне, вул. Мельникова,. буд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унальний заклад «Зарічненська загальноосвітня школа І-ІІІ ступенів» Комишуваської селищної ради Оріхівського району Запорізької області</w:t>
            </w:r>
          </w:p>
        </w:tc>
      </w:tr>
      <w:tr>
        <w:trPr>
          <w:trHeight w:val="960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мунальний заклад «Новоіванівська загальноосвітня школа І-ІІ ступенів»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513, Запорізька область, Оріхівський район, с. Новоіванівка, вул. Патріотична,. буд.13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унальний заклад « Новоіванівська загальноосвітня школа І-ІІ  ступенів» Комишуваської селищної ради Оріхівського району Запорізької області</w:t>
            </w:r>
          </w:p>
        </w:tc>
      </w:tr>
      <w:tr>
        <w:trPr>
          <w:trHeight w:val="960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мунальний заклад «Яснополянська загальноосвітня школа І-ІІІ ступенів»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512, Запорізька область, Оріхівський район, с. Ясна Поляна, вул. Ювілейна,. буд.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унальний заклад « Яснополянська загальноосвітня школа І-ІІІ  ступенів» Комишуваської селищної ради Оріхівського району Запорізької області</w:t>
            </w:r>
          </w:p>
        </w:tc>
      </w:tr>
      <w:tr>
        <w:trPr>
          <w:trHeight w:val="960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мунальний заклад «Новяковлівська загальноосвітня школа І-ІІІ ступенів»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536, Запорізька область, Оріхівський район, с. Новояковлівка, вул. Шкільна,. буд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унальний заклад « Новяковлівська загальноосвітня школа І-ІІІ  ступенів» Комишуваської селищної ради Оріхівського району Запорізької області</w:t>
            </w:r>
          </w:p>
        </w:tc>
      </w:tr>
      <w:tr>
        <w:trPr>
          <w:trHeight w:val="960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мунальний заклад  «Щасливський навчально-виховний комплекс школа І-ІІ ступенів - дитсадок»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514, Запорізька область, Оріхівський район, с. Щасливе, вул. Блакитна,. буд.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унальний заклад «  Щасливський навчально-виховний комплекс школа І-ІІ ступенів - дитсадок» Комишуваської селищної ради Оріхівського району Запорізької області</w:t>
            </w:r>
          </w:p>
        </w:tc>
      </w:tr>
      <w:tr>
        <w:trPr>
          <w:trHeight w:val="960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мунальний заклад  «Магдалинівський навчально-виховний комплекс школа- дитсадок»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537, Запорізька область, Оріхівський район, с. Магдалинівка, вул. Шевченка,. буд.6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унальний заклад «  Щасливський навчально-виховний комплекс школа І-ІІ ступенів - дитсадок» Комишуваської селищної ради Оріхівського району Запорізької області</w:t>
            </w:r>
          </w:p>
        </w:tc>
      </w:tr>
      <w:tr>
        <w:trPr>
          <w:trHeight w:val="960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мунальний заклад «Комишуваський будинок дитячої та юнацької творчості»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530, Запорізька область, Оріхівський район, смт. Комишуваха, вул.. Богдана Хмельницького,. буд.3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Комунальний заклад «Комишуваський будинок дитячої та юнацької творчості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мишуваської селищної ради Оріхівського району Запорізької області</w:t>
            </w:r>
          </w:p>
        </w:tc>
      </w:tr>
      <w:tr>
        <w:trPr>
          <w:trHeight w:val="1279" w:hRule="atLeast"/>
        </w:trPr>
        <w:tc>
          <w:tcPr>
            <w:tcW w:w="98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    МАЙНО НАДАНЕ В ОПЕРАТИВНЕ УПРАВЛІННЯ ЗАКЛАДАМ 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98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  МАЙНО НАДАНЕ В ОПЕРАТИВНЕ УПРАВЛІННЯ ЗАКЛАДАМ ФІЗИЧНОЇ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98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  МАЙНО НАДАНЕ В ГОСПОДАРСЬКЕ ВІДАННЯ КОМУНАЛЬНИМ ПІДПРИЄМСТВ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тсвердловина № 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534 Запорізька область, Оріхівський район, селище Зарічне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унальне підприємство «Комишуваський комунальник» Комишуваської селищної ради Оріхівського району Запорізької області</w:t>
            </w:r>
          </w:p>
        </w:tc>
      </w:tr>
      <w:tr>
        <w:trPr>
          <w:trHeight w:val="7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тсвердловина № 15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34 Запорізька область, Оріхівський район, селище Зарічне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унальне підприємство «Комишуваський комунальник» Комишуваської селищної ради Оріхівського району Запорізької області</w:t>
            </w:r>
          </w:p>
        </w:tc>
      </w:tr>
      <w:tr>
        <w:trPr>
          <w:trHeight w:val="7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ороздільна насосна станці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34 Запорізька область, Оріхівський район, селище Зарічне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унальне підприємство «Комишуваський комунальник» Комишуваської селищної ради Оріхівського району Запорізької області</w:t>
            </w:r>
          </w:p>
        </w:tc>
      </w:tr>
      <w:tr>
        <w:trPr>
          <w:trHeight w:val="7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алізаційний кана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34 Запорізька область, Оріхівський район, селище Зарічне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унальне підприємство «Комишуваський комунальник» Комишуваської селищної ради Оріхівського району Запорізької області</w:t>
            </w:r>
          </w:p>
        </w:tc>
      </w:tr>
      <w:tr>
        <w:trPr>
          <w:trHeight w:val="7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алізаційна насосн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34 Запорізька область, Оріхівський район, селище Зарічне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унальне підприємство «Комишуваський комунальник» Комишуваської селищної ради Оріхівського району Запорізької області</w:t>
            </w:r>
          </w:p>
        </w:tc>
      </w:tr>
      <w:tr>
        <w:trPr>
          <w:trHeight w:val="7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алізаційний колекто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34 Запорізька область, Оріхівський район, селище Зарічне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унальне підприємство «Комишуваський комунальник» Комишуваської селищної ради Оріхівського району Запорізької області</w:t>
            </w:r>
          </w:p>
        </w:tc>
      </w:tr>
      <w:tr>
        <w:trPr>
          <w:trHeight w:val="7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стерн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34 Запорізька область, Оріхівський район, селище Зарічне, вул. Центральна, 10 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унальне підприємство «Комишуваський комунальник» Комишуваської селищної ради Оріхівського району Запорізької області</w:t>
            </w:r>
          </w:p>
        </w:tc>
      </w:tr>
      <w:tr>
        <w:trPr>
          <w:trHeight w:val="7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араж цегляний 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34 Запорізька область, Оріхівський район, селище Зарічне, вул. Центральна, 10 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унальне підприємство «Комишуваський комунальник» Комишуваської селищної ради Оріхівського району Запорізької області</w:t>
            </w:r>
          </w:p>
        </w:tc>
      </w:tr>
      <w:tr>
        <w:trPr>
          <w:trHeight w:val="7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раж металевий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34 Запорізька область, Оріхівський район, селище Зарічне, вул. Центральна, 10 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унальне підприємство «Комишуваський комунальник» Комишуваської селищної ради Оріхівського району Запорізької області</w:t>
            </w:r>
          </w:p>
        </w:tc>
      </w:tr>
      <w:tr>
        <w:trPr>
          <w:trHeight w:val="7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івля насосної станції 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10, Запорізька область, Оріхівський район, сщ. Калинівк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унальне підприємство «Комишуваський комунальник» Комишуваської селищної ради Оріхівського району Запорізької області</w:t>
            </w:r>
          </w:p>
        </w:tc>
      </w:tr>
      <w:tr>
        <w:trPr>
          <w:trHeight w:val="7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ина № 1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10, Запорізька область, Оріхівський район, сщ. Калинівк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унальне підприємство «Комишуваський комунальник» Комишуваської селищної ради Оріхівського району Запорізької області</w:t>
            </w:r>
          </w:p>
        </w:tc>
      </w:tr>
      <w:tr>
        <w:trPr>
          <w:trHeight w:val="7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ід с. Калініно, у тому числі башта «Рожновського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10, Запорізька область, Оріхівський район, сщ. Калинівк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унальне підприємство «Комишуваський комунальник» Комишуваської селищної ради Оріхівського району Запорізької області</w:t>
            </w:r>
          </w:p>
        </w:tc>
      </w:tr>
      <w:tr>
        <w:trPr>
          <w:trHeight w:val="7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провідна мережа Новотавричеської сільської ради, яка проходить по території села Тарасівка протяжністю 1,178 км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10, Запорізька область, Оріхівський район, с. Тарасівк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.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провідна мережа Новотавричеської сільської ради, протяжністю 21,322 км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10, Запорізька область, Оріхівський район, с. Вільне, сщ. Новотавричеське, сщ. Кирпотине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 селищної ради                                                                 В.Л. Корол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6:23:00Z</dcterms:created>
  <dc:creator>Admin</dc:creator>
  <dc:description/>
  <cp:keywords/>
  <dc:language>en-US</dc:language>
  <cp:lastModifiedBy>Катя</cp:lastModifiedBy>
  <cp:lastPrinted>2018-03-05T15:30:00Z</cp:lastPrinted>
  <dcterms:modified xsi:type="dcterms:W3CDTF">2018-05-08T06:41:00Z</dcterms:modified>
  <cp:revision>25</cp:revision>
  <dc:subject/>
  <dc:title/>
</cp:coreProperties>
</file>