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Комишуваської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щної рад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7 № 0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лік  майна (будівель, споруд, приміщень), що є комунальною власністю  територіальної громади  в особі  Комишуваської селищної ради  Оріхівського району Запорізької області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"/>
        <w:gridCol w:w="3226"/>
        <w:gridCol w:w="284"/>
        <w:gridCol w:w="2693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об’є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 знаходження об’є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ідприєм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й, закладів, яким надане майно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еративне управління та господарське відання</w:t>
            </w:r>
          </w:p>
        </w:tc>
      </w:tr>
      <w:tr>
        <w:trPr>
          <w:trHeight w:val="7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НО НАДАНЕ В ОПЕРАТИВНЕ УПРАВЛІННЯ ЗАКЛА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И ЗДОРОВ'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ухоме майно майнового комплекс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омишуваська амбулаторія загальної практики - сімейної медицини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0, Запорізька область, Оріхівський район, смт. Комишуваха, вул. Смирн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Щасливського  фельдшерського пункту інв. № 103100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4, Запорізька область, Оріхівський район, с. Щасливе, вул. Запорізька, буд. 33, приміщенн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сільської ради, інв. № 103010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6, Запорізька область, Оріхівський район, с. Новояковлівка, вул. Центральна, буд. 6, приміщення № 1, 2, 3, 4, 11 загальна площа 31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  гуртожитк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 вул. Адміністративна, буд. 1, приміщення № 3,4,5,6,7,8,9,10,11,12,13,14,15,16,17,18,19,20,21,22 загальна площа 245,7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итсадк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6, Запорізька область, Оріхівський район, с. Магдалинівка, вул. Шевченка, 78 приміщення № 14, 15, 16 загальна площа 39,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Новомихайлівського фельдшерського пункту № 103100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10, Запорізька область, Оріхівський район, селище Калинівка, вул. Центральна,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хоме майно майнового комплексу Новоіванівської амбулаторії загальної практики - сімейної медицин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3, Запорізька область, Оріхівський район, с. Новоіванівка, вул. Шарова, 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НО НАДАНЕ В ОПЕРАТИВНЕ УПРАВЛІННЯ ЗАКЛАДАМ 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   МАЙНО НАДАНЕ В ОПЕРАТИВНЕ УПРАВЛІННЯ ЗАКЛАДАМ  КУЛЬТУР</w:t>
            </w:r>
          </w:p>
        </w:tc>
      </w:tr>
      <w:tr>
        <w:trPr>
          <w:trHeight w:val="86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 МАЙНО НАДАНЕ В ОПЕРАТИВНЕ УПРАВЛІННЯ ЗАКЛАДАМ ФІЗИЧНОЇ КУЛЬТУРИ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 МАЙНО НАДАНЕ В ГОСПОДАРСЬКЕ ВІДАННЯ КОМУНАЛЬНИМ ПІДПРИЄМСТВА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ідна мережа Новотавричеської сільської ради, яка проходить по території села Тарасівка протяжністю 1,178 к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. Тарас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ідна мережа Новотавричеської сільської ради, протяжністю 21,322 к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. Вільне, сщ. Новотавричеське, сщ. Кирпот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 селищної рад</w:t>
      </w:r>
      <w:r>
        <w:rPr>
          <w:rFonts w:cs="Times New Roman" w:ascii="Times New Roman" w:hAnsi="Times New Roman"/>
          <w:sz w:val="26"/>
          <w:szCs w:val="26"/>
        </w:rPr>
        <w:t>и                                                                       В.Л. Кор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1:00Z</dcterms:created>
  <dc:creator>Admin</dc:creator>
  <dc:description/>
  <cp:keywords/>
  <dc:language>en-US</dc:language>
  <cp:lastModifiedBy>Катя</cp:lastModifiedBy>
  <cp:lastPrinted>2018-05-07T13:30:00Z</cp:lastPrinted>
  <dcterms:modified xsi:type="dcterms:W3CDTF">2018-05-07T10:30:00Z</dcterms:modified>
  <cp:revision>23</cp:revision>
  <dc:subject/>
  <dc:title/>
</cp:coreProperties>
</file>