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  <w:gridCol w:w="5383"/>
      </w:tblGrid>
      <w:tr>
        <w:trPr/>
        <w:tc>
          <w:tcPr>
            <w:tcW w:w="9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 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  Програми   соціально-економічного  розвит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ишуваської селищної ради на 2017- 2020 ро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іально-демографічна характеристи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ишувасько</w:t>
      </w:r>
      <w:r>
        <w:rPr>
          <w:b/>
          <w:sz w:val="28"/>
          <w:szCs w:val="28"/>
          <w:lang w:val="uk-UA"/>
        </w:rPr>
        <w:t xml:space="preserve">ї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>Т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83"/>
        <w:gridCol w:w="986"/>
        <w:gridCol w:w="1487"/>
        <w:gridCol w:w="1178"/>
        <w:gridCol w:w="1530"/>
        <w:gridCol w:w="1918"/>
        <w:gridCol w:w="1676"/>
        <w:gridCol w:w="1545"/>
        <w:gridCol w:w="1123"/>
        <w:gridCol w:w="975"/>
      </w:tblGrid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оказника та одиниця вимір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ув. с/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нян. с/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іванів. с/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таврич. с/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яковл. с/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тр. с/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лив. с/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Ясна Поляна</w:t>
            </w:r>
          </w:p>
        </w:tc>
      </w:tr>
      <w:tr>
        <w:trPr>
          <w:trHeight w:val="2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наявного населення на кінець звітного року (на 1 січня наступного за звітним року), тис. осі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територіальної громади, 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31,4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56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58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9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930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чоловіків, тис. ос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жінок, тис. осіб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селення, молодшого від працездатного віку, в тому числі тис. осі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селення працездатного віку, тис. осі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5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селення старшого від працездатного віку, тис. осіб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роджених за звітний рік, тис. осіб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мерлих за звітний рік, тис. осіб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9:00Z</dcterms:created>
  <dc:creator>Samsung</dc:creator>
  <dc:description/>
  <cp:keywords/>
  <dc:language>en-US</dc:language>
  <cp:lastModifiedBy>Катя</cp:lastModifiedBy>
  <cp:lastPrinted>2018-04-24T16:39:00Z</cp:lastPrinted>
  <dcterms:modified xsi:type="dcterms:W3CDTF">2018-04-24T13:39:00Z</dcterms:modified>
  <cp:revision>10</cp:revision>
  <dc:subject/>
  <dc:title/>
</cp:coreProperties>
</file>