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сесії Комишуваської селищн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03.2017 № 04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загальна чисельність апарату, виконавчого комітету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конавчих органів Комишуваської селищної ради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6379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структурного підрозді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ишуваська селищн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рета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Комишуваської селищн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заступник голови (начальник відділу економіки, інвестицій, розвитку інфраструктури та житлово-комунального госпо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Комишуваської селищн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(начальник відділу осві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Комишуваської селищн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виконавчого комітету (керуючий справ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Комишуваської селищн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о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ий відді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фінансового відділу (головний бухгалте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ного бухгал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ономі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 з економічних пит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(бухгалте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(бухгалте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іаліст (бухгалте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І категорії (бухгалте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(бухгалте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ий відді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відділ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державної реєстр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державної реєстр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реєстратор (головний спеціаліс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хіваріу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, інвестицій, розвитку інфраструктури  та житлово-комунального господар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ономіки, інвестицій, розвитку інфраструктури та житлово-комунального госпо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житлово-комунального господар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житлово-комунального госпо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істобудування, земельних відносин та еколог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істобудування, земельних відносин та еколог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ІІ категорії землевпоря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землевпоря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землевпоря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з землеустр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ція архітектурно-будівельного контро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інспекції архітектурно-будівельного контро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інспекції архітектурно-будівельного контро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культури, молоді та спор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ІІ категор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діл у справах дітей, соціального захисту та соціальної допом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у справах дітей, соціального захисту та соціальної допом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ІІ категорії соціальна служб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інформаційно-організаційної роботи та зв’язків з громадськіст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інформаційно-організаційної роботи та зв’язків з громадськіст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з кадрових пит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з кадрових пит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відді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загального відділ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-програмі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-друк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В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лов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Н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архі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господарського забезпеченн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господарського відділу (завгос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ді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орож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биральниц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5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екретар селищної рад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Л. Ко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6:00Z</dcterms:created>
  <dc:creator>Заяц</dc:creator>
  <dc:description/>
  <cp:keywords/>
  <dc:language>en-US</dc:language>
  <cp:lastModifiedBy>Катя</cp:lastModifiedBy>
  <cp:lastPrinted>2016-12-22T16:53:00Z</cp:lastPrinted>
  <dcterms:modified xsi:type="dcterms:W3CDTF">2018-03-25T13:13:00Z</dcterms:modified>
  <cp:revision>49</cp:revision>
  <dc:subject/>
  <dc:title/>
</cp:coreProperties>
</file>