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Комишуваської 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ї ради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4.08.2017     № 05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"/>
        <w:ind w:left="-360" w:firstLine="36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грам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идії захворюванню на туберкульоз на території Комишуваської селищної ради Оріхівського району Запорізької області на 2017-2020 роки</w:t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т Комишуваха</w:t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</w:t>
      </w:r>
    </w:p>
    <w:p>
      <w:pPr>
        <w:pStyle w:val="Normal"/>
        <w:spacing w:lineRule="auto" w:line="240" w:before="0" w:after="2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гальна характерис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и протидії захворюванню на туберкульоз </w:t>
      </w:r>
      <w:r>
        <w:rPr/>
        <w:t>на території Комишуваської селищної ради Оріхівського району Запорізької області на 2017-2020 роки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7"/>
        <w:gridCol w:w="4127"/>
      </w:tblGrid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ишуваської селищної ради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ий заклад «Центр первинної медико-санітарної допомоги» Комишуваської селищної ради Оріхівського району Запорізької області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ий заклад «Центр первинної медико-санітарної допомоги» Комишуваської селищної ради Оріхівського району Запорізької області</w:t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мунальний заклад «Центр первинної медико-санітарної допомоги» Комишуваської селищної ради Оріхівського району Запоріз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освіти, культури, молоді та спорту Комишуваської селищної ради Оріхівського району Запорізької област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у справах дітей, соціального захисту та соціальної допомоги Комишуваської селищної ради Оріхівського району Запорізької області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17-2020 роки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лищний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 960 грн.</w:t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7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оштів селищного бюдж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6 960 грн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1. Загальна час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хворюваність населення на туберкульоз впродовж останніх років є стабільною і особливого зниження захворюваності не реєструється. Така ситуація зумовлена соціально-економічними та медичними факторами: низький рівень життя переважної більшості населення, міграція населення, у тому числі з метою заробітків, недостатнє фінансування протитуберкульозних заходів з бюджетів усіх рівнів, поширенням хіміорезистентного туберкульозу та ВІЛ-інфекції,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стрення ситуації із захворюванням на туберкульоз зумовлено соціально-економічними та медичними факторами: зниження рівня життя населення, наявність значної кількості осіб, які перебувають у місцях позбавлення волі, недостатнє фінансування протитуберкульозних заходів, незадовільна матеріально-технічна база протитуберкульозних закладів, у 80% діагностичного обладнання закінчився строк придатності, не розроблено механізм координації роботи закладів охорони здоров’я різних форм власності, громадських організацій, недостатнє залучення громадськості до проведення заходів з профілактики та соціальної підтримки хвор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сунення перелічених та інших недоліків повинна бути спрямована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тидії захворюванню на туберкульоз на території Комишуваської селищної ради Оріхівського району Запорізької області на 2017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Програ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ліку  Комишуваської селищної ради знаходиться 50 осіб активної форми туберкульозу, з них 4 діти; неактивної форми – 136 осі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Прогр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Метою реалізації Програми є поліпшення епідемічної ситуації з туберкульозу на території Комишуваської селищної ради шляхом стабілізації та зниження показників захворюваності та смертності населення, запобігання поширенню хіміорезистентного туберкульозу, підвищення ефективності лікування, поліпшення мікробіологічної діагностики туберкуль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3. Основні завд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осягнення визначеної  Програмою мети слід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оціальних послуг хворим на туберкульоз із залученням громадськ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інформування населення з питань профілактики туберкульозу і лікування хвор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організація соціальної реклами здорового способу життя через засоби масової інформації та шляхом проведення лек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е використання протитуберкульозних препаратів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ляхи розв'язання проблем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’язання проблеми можливе шляхом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інансової підтримки Програми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постійного моніторингу епідемічної ситуації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тимізації роботи з профілактики туберкульозу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оціальної реклами здорового способу житт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Організаційні заходи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осконалити систему надання  медичної допомоги хворим на туберкульоз в умовах реформування галузі охорони здоров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 шляхом підвищення її якості.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Профілактичні заходи </w:t>
      </w:r>
    </w:p>
    <w:p>
      <w:pPr>
        <w:pStyle w:val="TextBody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максимальне виявлення хворих на туберкульоз. Провести своєчасні профілактичні заход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7. Фінансове забезпечення Прогр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Фінансування Програми планується здійснювати за рахунок коштів селищного бюджету в межах загального обсягу видатків на галузь на відповідний рік, а також за рахунок інших джерел (державного, обласного чи коштів інвесторів), не заборонених чинним законодавством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коштів, які пропонується залучати на виконання Програми, підлягають уточненню під час затвердження (внесенні змін) селищного бюджету на відповідний рік.   Додаток 9 з розрахунками додається.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8. Завдання та захо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протидії захворюванню на туберкульоз на території Комишуваської селищної ради Оріхівського району Запорізької області на 2017-2020 роки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91"/>
        <w:gridCol w:w="696"/>
        <w:gridCol w:w="696"/>
        <w:gridCol w:w="696"/>
        <w:gridCol w:w="696"/>
        <w:gridCol w:w="1722"/>
        <w:gridCol w:w="1617"/>
        <w:gridCol w:w="1797"/>
        <w:gridCol w:w="727"/>
        <w:gridCol w:w="696"/>
        <w:gridCol w:w="696"/>
        <w:gridCol w:w="696"/>
      </w:tblGrid>
      <w:tr>
        <w:trPr>
          <w:trHeight w:val="15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йменування завдання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жерела фінансуванн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державний, обласний, селищний, інш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нозований обсяг ресурсів для виконання завдання, грн.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ому числі за роками, грн.</w:t>
            </w:r>
          </w:p>
        </w:tc>
      </w:tr>
      <w:tr>
        <w:trPr>
          <w:trHeight w:val="97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ому числі за рокам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3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иявл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ворих шляхом проведення профілактичних огляд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 відповідності з діючим законодавство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інформування населення про необхідність медичного обстеже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ннє виявлення туберкульозної інфекції шляхом проведення туберкулінодіагнос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вакцинації проти туберкульоз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6 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допущення та контроль за випискою новонароджених у с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, де є хворі на заразні форми туберкульоз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ніторинг за с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ми, де є хворі на заразні форми туберкульоз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елищ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6 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9 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1269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ний лікар                                                                                                                                                           Д.П. Музика</w:t>
      </w:r>
    </w:p>
    <w:p>
      <w:pPr>
        <w:pStyle w:val="Normal"/>
        <w:tabs>
          <w:tab w:val="clear" w:pos="708"/>
          <w:tab w:val="left" w:pos="1095" w:leader="none"/>
          <w:tab w:val="left" w:pos="1269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З «ЦПМС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type w:val="oddPage"/>
          <w:pgSz w:w="16838" w:h="2381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701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Загальний обсяг витрат до  Програми протидії захворювання на туберкульоз на території Комишуваської селищної ради Оріхівського району Запорізької області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2017 – 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8526145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14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1"/>
                              <w:gridCol w:w="2521"/>
                              <w:gridCol w:w="1944"/>
                              <w:gridCol w:w="2126"/>
                              <w:gridCol w:w="2127"/>
                              <w:gridCol w:w="2188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, грн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у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оштів,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о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окам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лищний 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76 96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нші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76 96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9 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5pt;height:140.5pt;mso-wrap-distance-left:9pt;mso-wrap-distance-right:9pt;mso-wrap-distance-top:0pt;mso-wrap-distance-bottom:0pt;margin-top:11.4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1"/>
                        <w:gridCol w:w="2521"/>
                        <w:gridCol w:w="1944"/>
                        <w:gridCol w:w="2126"/>
                        <w:gridCol w:w="2127"/>
                        <w:gridCol w:w="2188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, грн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Су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штів,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о 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рокам, грн.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елищний   бюдж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76 96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ші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76 96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9 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16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оловний лікар</w:t>
        <w:tab/>
        <w:t>Д.П. Музика</w:t>
      </w:r>
    </w:p>
    <w:p>
      <w:pPr>
        <w:pStyle w:val="Normal"/>
        <w:tabs>
          <w:tab w:val="clear" w:pos="708"/>
          <w:tab w:val="left" w:pos="12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З «ЦПМСД»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6:00Z</dcterms:created>
  <dc:creator>рда</dc:creator>
  <dc:description/>
  <cp:keywords/>
  <dc:language>en-US</dc:language>
  <cp:lastModifiedBy>Катя</cp:lastModifiedBy>
  <cp:lastPrinted>2017-09-08T15:57:00Z</cp:lastPrinted>
  <dcterms:modified xsi:type="dcterms:W3CDTF">2017-09-08T12:57:00Z</dcterms:modified>
  <cp:revision>103</cp:revision>
  <dc:subject/>
  <dc:title/>
</cp:coreProperties>
</file>