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1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рішенням сесії Комишуваської</w:t>
      </w:r>
    </w:p>
    <w:p>
      <w:pPr>
        <w:pStyle w:val="Normal"/>
        <w:tabs>
          <w:tab w:val="clear" w:pos="708"/>
          <w:tab w:val="left" w:pos="41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селищної ради</w:t>
      </w:r>
    </w:p>
    <w:p>
      <w:pPr>
        <w:pStyle w:val="Normal"/>
        <w:tabs>
          <w:tab w:val="clear" w:pos="708"/>
          <w:tab w:val="left" w:pos="412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           від 04.08.2017   №</w:t>
      </w:r>
      <w:r>
        <w:rPr>
          <w:bCs/>
          <w:sz w:val="28"/>
          <w:szCs w:val="28"/>
          <w:lang w:val="ru-RU"/>
        </w:rPr>
        <w:t xml:space="preserve"> 01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ілактики та лікування вірусних гепатитів на території Комишуваської селищної ради Оріх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9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т Комишува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а характерист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профілактики та лікування вірусних гепатитів на території Комишуваської селищної ради Оріх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9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7"/>
        <w:gridCol w:w="4127"/>
      </w:tblGrid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Ініціатор розроблення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чий коміт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шуваської селищної ради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зробник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унальний заклад «Центр первинної медико-санітарної допомоги» Комишуваської селищної ради Оріхівського району Запорізької області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ідповідальний виконавец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Комунальний заклад «Центр первинної медико-санітарної допомоги» Комишуваської селищної ради Оріхівського району Запорізької області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ники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Комунальний заклад «Центр первинної медико-санітарної допомоги» Комишуваської селищної ради Оріхівського району Запорізької області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Відділ освіти, культури, молоді та спорту Комишуваської селищної ради Оріхівського району Запорізької області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Відділ у справах дітей, соціального захисту та соціальної допомоги Комишуваської селищної ради Оріхівського району Запорізької області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мін реалізації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2017-2019 роки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бюджетів, які беруть участь у виконанні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ищний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2 886 </w:t>
            </w:r>
            <w:r>
              <w:rPr>
                <w:bCs/>
                <w:lang w:eastAsia="en-US"/>
              </w:rPr>
              <w:t>грн.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 тому числі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коштів селищного бюдже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2 886 </w:t>
            </w:r>
            <w:r>
              <w:rPr>
                <w:bCs/>
                <w:lang w:eastAsia="en-US"/>
              </w:rPr>
              <w:t>гр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а ч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иторії Комишуваської селищної на «Д» обліку знаходиться 1 хворий на гепатит «С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лікування хворих на хронічні вірусні гепатити «В» та «С» є багатокомпонентною і включає в себе низький рівень інформованості населення про небезпеку зараження вірусними гепатитами «В» і «С», невизначеність фактичного рівня захворюваності, високу вартість противірусного лік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невідкладних комплексних заходів, спрямованих на боротьбу з вірусними гепатитами «В» і «С» неминуче призведе до значного зростання рівня захворюва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забезпечення доступу широких верст населення до профілактики та лікування вірусних гепатитів «В» і «С» на території Комишуваської селищної ради, що буде сприяти стабілізації епідемічної ситуації, зниження рівня захворюваності, інвалідності, смертності, покращення якості життя хворих на хронічні вірусні гепат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Шляхи та способи розв’язання пробле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я Програма передбачає матеріальне та методичне забезпечення профілактики та надання медичної допомоги хворим на вірусні гепатити «В» і «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цього необхідно впровадити систему контролю за рівнем захворюваності, проведенням профілактичних заходів (у т.ч вакцинації), наданням якісної медичн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здійснення широкомасштабної інформаційно-просвітницької роботи, спрямованої на покращення інформування населення щодо вірусних гепатитів та способів їх профі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й варіант розв’язання проблеми є комплексним і дозволяє в короткий термін взяти контроль над рівнем захворюваності на вірусні гепатити «В» і «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забезпечення здійснення мети Програми необхідно запровадити на території Комишуваської селищної ради такі організаційні та  профілактичні заходи, передбачені Програмо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Організаційні захо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систему надання медичної допомоги хворим на вірусні гепатити «В» і «С» в умовах реформування галузі хорони здоров’я шляхом підвищення її як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сконалити систему обліку хворих на вірусні гепатити; забезпечити створення та функціонування  реєстру хворих на вірусні гепати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Профілактичні захо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воєчасні профілактичні заходи в осередках вірусного гепат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отримання вимог інфекційного контролю в закладах охорони здоров’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увати проведення вакцинації проти вірусного гепатиту «В» представникам груп ризику, зокрема медичним праців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жити заходів щодо широкого інформаційно-просвітницької компанії з питань профілактики вірусних гепатиті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Очікувані результати викон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дасть змог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реальний рівень захворюваності шляхом підвищення якості та доступності своєчасної діагнос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постійний моніторинг рівня поширеності вірусних гепатитів «В» і «С» на територ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оведення консультацій і тестування  громадян за клінічними, епідеміологічними показаннями (з метою профілактики виявлення інфікованих вірусними гепатитами «В» і «С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хопити вакцинацією проти вірусного гепатиту «В» осіб з групи риз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систему обліку хворих на вірусні гепатити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ити рівень обізнаності населення з питань профілактики інфікування вірусними гепатитами.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Обсяг та джерела фінансування Програми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>
          <w:sz w:val="28"/>
          <w:szCs w:val="28"/>
        </w:rPr>
        <w:t>Фінансування забезпечення реалізації Програми здійснюватиметься за рахунок коштів селищного бюджету в межах видатків на галузь, а також за рахунок інших джерел (державного, обласного чи коштів інвестора), незаборонених законодав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25" w:leader="none"/>
        </w:tabs>
        <w:ind w:firstLine="708"/>
        <w:jc w:val="both"/>
        <w:rPr/>
      </w:pPr>
      <w:r>
        <w:rPr>
          <w:sz w:val="28"/>
          <w:szCs w:val="28"/>
        </w:rPr>
        <w:t>Обсяг фінансування, склад матеріально-технічних і трудових ресурсів, необхідних для реалізації Програми, визначатиметься щороку з урахуванням можливостей селищного бюдж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вдання та заходи Програми профілактики та лікування вірусних гепатитів на території Комишуваської селищної ради Оріхівського району Запорізької області на 2017– 2019 роки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26"/>
        <w:gridCol w:w="821"/>
        <w:gridCol w:w="821"/>
        <w:gridCol w:w="821"/>
        <w:gridCol w:w="2991"/>
        <w:gridCol w:w="1089"/>
        <w:gridCol w:w="851"/>
        <w:gridCol w:w="926"/>
        <w:gridCol w:w="851"/>
        <w:gridCol w:w="970"/>
      </w:tblGrid>
      <w:tr>
        <w:trPr>
          <w:trHeight w:val="14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я  завданн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заходів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заход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ерела фінансування (</w:t>
            </w:r>
            <w:r>
              <w:rPr>
                <w:sz w:val="22"/>
                <w:u w:val="single"/>
              </w:rPr>
              <w:t>державний, обласний,селищний, кошти інвесторів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ноз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ний обсяг ресурсів для виконання завдань грн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у тому числі за роками</w:t>
            </w:r>
            <w:r>
              <w:rPr>
                <w:sz w:val="22"/>
                <w:lang w:val="ru-RU"/>
              </w:rPr>
              <w:t>, грн.</w:t>
            </w:r>
          </w:p>
        </w:tc>
      </w:tr>
      <w:tr>
        <w:trPr>
          <w:trHeight w:val="1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ьог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тому числі за роками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>
          <w:trHeight w:val="1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</w:tr>
      <w:tr>
        <w:trPr>
          <w:trHeight w:val="14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. Розвиток системи охорони здоров’я в галузі надання допомоги хворим на вірусні гепатити «В» та «С» на території Комишуваської селищної р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1. Організувати консультативний кабінет (на базі кабінету інфекційних захворювань з питань проведення специфічної терапії хворим на хронічні вірусні гепатити.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. Забезпечити впровадження клінічних настанов з профілактики, та лікування вірусних гепатитів,  розроблених Мінохорони здоров’я Україн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3. Забезпечити впровадження функціонування системи обліку та звітності на території Комишуваської селищної ради, щодо діагностики вірусних гепатитів, відповідно до міжнародних стандартів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Підвищення рівня інформаційного забезпечення населення шляхом покращення інформованості населення щодо профілактики вірусних гепатитів «В» та «С»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 Забезпечити проведення заходів щодо профілактики  питань вірусних гепатитів «В» та «С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Проведення вакцинації проти вірусних гепатитів «В» та «С»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1 Забезпечити проведення вакцинації проти вірусних гепатитів «В» та «С»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елищний</w:t>
            </w:r>
            <w:r>
              <w:rPr>
                <w:sz w:val="20"/>
                <w:szCs w:val="20"/>
                <w:lang w:val="ru-RU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6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</w:t>
            </w:r>
          </w:p>
        </w:tc>
      </w:tr>
      <w:tr>
        <w:trPr>
          <w:trHeight w:val="2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ь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96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2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Головний лікар 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З «ЦПМСД»                                                                                                                                              Д.П. Музика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1. Загальний обсяг витрат до Програми профілактики та лікування вірусних гепатитів на території Комишуваської селищної ради Оріхівського району Запорізької області на 2017– 2019 роки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1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255"/>
        <w:gridCol w:w="2250"/>
        <w:gridCol w:w="2250"/>
        <w:gridCol w:w="2250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ього, грн.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а коштів по рокам, грн.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щ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8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9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9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96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нші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ь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8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9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9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1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96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76" w:leader="none"/>
        </w:tabs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Головний лікар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Д.П. Музика</w:t>
      </w:r>
    </w:p>
    <w:p>
      <w:pPr>
        <w:pStyle w:val="Normal"/>
        <w:tabs>
          <w:tab w:val="clear" w:pos="708"/>
          <w:tab w:val="left" w:pos="720" w:leader="none"/>
          <w:tab w:val="left" w:pos="12120" w:leader="none"/>
        </w:tabs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КЗ «ЦПМСД»</w:t>
      </w:r>
    </w:p>
    <w:p>
      <w:pPr>
        <w:pStyle w:val="Normal"/>
        <w:tabs>
          <w:tab w:val="clear" w:pos="708"/>
          <w:tab w:val="left" w:pos="1212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2:00Z</dcterms:created>
  <dc:creator>Admin</dc:creator>
  <dc:description/>
  <cp:keywords/>
  <dc:language>en-US</dc:language>
  <cp:lastModifiedBy>Катя</cp:lastModifiedBy>
  <cp:lastPrinted>2017-09-11T08:44:00Z</cp:lastPrinted>
  <dcterms:modified xsi:type="dcterms:W3CDTF">2017-09-11T05:45:00Z</dcterms:modified>
  <cp:revision>87</cp:revision>
  <dc:subject/>
  <dc:title/>
</cp:coreProperties>
</file>