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ев’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  <w:lang w:val="uk-UA"/>
        </w:rPr>
        <w:t xml:space="preserve">29.03.2019                                     смт Комишуваха                                        № 15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38 сесії 8 скликання Комишуваської селищної ради Оріхівського району Запорізької області № 8 від 26.02.2019 року «Про затвердження  Переліку адміністративних послуг, що будуть надаватися через відділ «Центр надання адміністративних послуг Комишуваської селищної ради Оріхівського району»</w:t>
            </w:r>
          </w:p>
        </w:tc>
      </w:tr>
    </w:tbl>
    <w:p>
      <w:pPr>
        <w:pStyle w:val="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ст. 8 та 12 Закону України «Про адміністративні послуги», постановою Кабінету Міністрів України від 30.01.2013 р. № 44 «Про затвердження вимог до підготовки технологічної картки адміністративної послуги», Наказом Міністерства соціальної політики України від 14.06.2018 р. № 890 «Про деякі питання діяльності об’єднаної територіальної громади щодо соціальної підтримки населення та захисту прав дітей», з метою удосконалення системи надання адміністративних послуг, Комишуваська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38 сесії 8 скликання Комишуваської селищної ради Оріхівського району Запорізької області № 8 від 26.02.2019 року «Про затвердження  Переліку адміністративних послуг, що будуть надаватися через відділ «Центр надання адміністративних послуг Комишуваської селищної ради Оріхівського району», виклавши додаток 1 в новій редак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Spacing1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рав людини, законності, депутатської діяльності і етики.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 w:eastAsia="en-US"/>
        </w:rPr>
      </w:pPr>
      <w:r>
        <w:rPr>
          <w:rFonts w:cs="Times New Roman"/>
          <w:spacing w:val="-1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lang w:val="uk-UA"/>
              </w:rPr>
              <w:t xml:space="preserve">Додаток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 рішення 39 сесії 8 скликання Комишуваської селищн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9.03.2019 № 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ативних послуг, які надаються чере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 «Центр надання адміністративних послуг Комишуваської селищної ради Оріхівського району Запорізької області» </w:t>
      </w:r>
    </w:p>
    <w:tbl>
      <w:tblPr>
        <w:tblW w:w="9192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03"/>
        <w:gridCol w:w="17"/>
        <w:gridCol w:w="7872"/>
      </w:tblGrid>
      <w:tr>
        <w:trPr>
          <w:trHeight w:val="240" w:hRule="atLeast"/>
        </w:trPr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1 Реєстрація/зняття з реєстрації мешканців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няття з реєстрації місця проживання особи</w:t>
              </w:r>
            </w:hyperlink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  <w:tab w:val="left" w:pos="9214" w:leader="none"/>
                <w:tab w:val="left" w:pos="949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идача довідки про реєстрацію місця проживання/перебування особи </w:t>
              <w:tab/>
            </w:r>
          </w:p>
        </w:tc>
      </w:tr>
      <w:tr>
        <w:trPr>
          <w:trHeight w:val="616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зняття з реєстрації місця проживання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до паспорта громадянина України відомостей про зміну нумерації будинків, перейменування вулиць (проспектів, бульварів, площ, провулків, кварталів тощо), населених пунктів, адміністративно-територіальних одиниць, зміни в адміністративно-територіальному устрої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2 Паспортні послуги*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Вклеювання до паспорта громадянина України (у формі книжечки) фотокартки при досягненні громадянином 25- або 45-річного віку</w:t>
              </w:r>
            </w:hyperlink>
          </w:p>
        </w:tc>
      </w:tr>
      <w:tr>
        <w:trPr/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3 Реєстрація нерухомості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ржавна реєстрація права власності на нерухоме майно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реєстрація речових прав, похідних від права власності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записів до Державного реєстру речових прав на нерухоме майно у зв’язку зі зміною ідентифікаційних даних суб’єкта права, відомостей про об’єкт нерухомого майна, у томи числі зміни його технічних характеристик, виявлення технічної помилки в записах Державного реєстру прав чи документах, виданих за допомогою програмних засобів ведення цього реєстру (описка, друкарська, граматична, арифметична чи інша помилка)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 інформаційної довідки  з Державного реєстру речових прав на нерухоме майно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сування державної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сування запису Державного реєстру речових прав на нерухоме майно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1500" w:leader="none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сування рішення державного реєстратора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4 Реєстрація бізнесу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1</w:t>
            </w:r>
          </w:p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припинення підприємницької діяльності фізичної особи – підприємця у разі її смерті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зміни складу комісії з припинення (комісії з реорганізації, ліквідаційної комісії), голови комісії або ліквідатора (крім громадського формування)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рішення про відміну рішення про припинення юридичної особи (крім громадського формування)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рішення про припинення юридичної особи (крім громадського формування)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</w:t>
              </w:r>
            </w:hyperlink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ержавна реєстрація переходу юридичної особи на діяльність на підставі модельного статуту (крім громадського формування)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переходу юридичної особи з модельного статуту на діяльність на підставі установчого документа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включення відомостей про юридичну особу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 (крім громадського формування)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8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включення відомостей про фізичну особу- підприємця, зареєстровану до 1 липня 2004 року, відомості про яку не містяться в Єдиному державному реєстрі юридичних осіб, фізичних осіб - підприємців та громадських формувань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9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Надання відомостей з Єдиного державного реєстру юридичних осіб, фізичних осіб - підприємців та громадських формувань (виписка з Єдиного державного реєстру юридичних осіб, фізичних осіб - підприємців та громадських формувань у паперовій формі для проставляння апостиля, витяг з Єдиного державного реєстру юридичних осіб, фізичних осіб - 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- підприємця)</w:t>
              </w:r>
            </w:hyperlink>
          </w:p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0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</w:t>
              </w:r>
            </w:hyperlink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ержавна реєстрація змін до відомостей про відокремлений підрозділ юридичної особи (крім громадського формування), що містяться в Єдиному державному реєстрі юридичних осіб, фізичних осіб - підприємців та громадських формувань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юридичної особи (крім громадського формування)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припинення підприємницької діяльності фізичної особи - підприємця</w:t>
              </w:r>
            </w:hyperlink>
          </w:p>
        </w:tc>
      </w:tr>
      <w:tr>
        <w:trPr>
          <w:trHeight w:val="127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- підприємців та громадських формувань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фізичної особи - підприємця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припинення  юридичної особи в результаті її ліквідації (крім громадського формування)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припинення  юридичної особи в результаті її реорганізації (крім громадського формування)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створення відокремленого підрозділу юридичної  особи (крім громадського формування).</w:t>
              </w:r>
            </w:hyperlink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8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2"/>
              <w:tabs>
                <w:tab w:val="clear" w:pos="720"/>
                <w:tab w:val="left" w:pos="9214" w:leader="none"/>
                <w:tab w:val="left" w:pos="9498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ржавна реєстрація припинення відокремленого підрозділу юридичної особи (крім громадського формування).</w:t>
              </w:r>
            </w:hyperlink>
          </w:p>
        </w:tc>
      </w:tr>
      <w:tr>
        <w:trPr/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5 Земельні питання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надання довідки про наявність (відсутність) у фізичної  (юридичної) особи  земельних ділянок  на території селищної ради.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надання довідки  про наявність у фізичної особи земельних ділянок  за Формою 3 ДФ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йняття рішення про припинення  права  користування земельними ділянками.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 документів для прийняття рішення про  надання  дозволу на виготовлення  документації із землеустрою:  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екту  землеустрою щодо відведення земельної ділянки (у власність, в користування на умовах оренди, в постійне користування, зі зміною цільового призначення)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 документації із землеустрою щодо встановлення (відновлення) меж земельної ділянки в натурі (на місцевості)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документації із землеустрою щодо встановлення меж частини земельної ділянки, на яку поширюються права суборенди, сервітуту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документації із землеустрою щодо поділу та об’єднання земельних ділянок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 документації із землеустрою щодо інвентаризації земель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 документів для прийняття рішення щодо  затвердження  документації із землеустрою:  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екту  землеустрою щодо відведення земельної ділянки (у власність, в користування на умовах оренди, в постійне користування, зі зміною цільового призначення)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 документації із землеустрою щодо встановлення (відновлення) меж земельної ділянки в натурі (на місцевості)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документації із землеустрою щодо встановлення меж частини земельної ділянки, на яку поширюються права суборенди, сервітуту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документації із землеустрою щодо поділу та об’єднання земельних ділянок;</w:t>
            </w:r>
          </w:p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хнічної  документації із землеустрою щодо інвентаризації земель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йняття рішення про приведення  цільового призначення  земельної  ділянки                 у   відповідність до  вимог чинного законодавства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йняття рішення про надання згоди на передачу земельних ділянок в суборенду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8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 документів для прийняття рішення про  заміну сторони зобов’язання  в договорі оренди земельної ділянки  у  зв'язку  з набуттям права власності  на  нерухоме майно, розміщене на земельній ділянці,  іншою особою. 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9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йняття рішення про поновлення   договору оренди земельної  ділянки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0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йняття рішення про  припинення  договору оренди земельної  ділянки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йняття рішення про надання дозволу на проведення експертної грошової оцінки земельної ділянки.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йняття рішення про  погодження  звіту про експертну грошову оцінку земельної ділянки, що  передається  у  власність  шляхом  викупу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йняття рішення про внесення змін та доповнень до рішення селищної ради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йняття рішення про встановлення особистого строкового  сервітуту  під тимчасовою спорудою для провадження  підприємницької діяльності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йняття рішення про продовження  дії договору про встановлення особистого строкового  сервітуту  під тимчасовою спорудою для провадження  підприємницької діяльності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йняття рішення про припинення дії договору про встановлення особистого строкового  сервітуту  під тимчасовою спорудою для провадження  підприємницької діяльності.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 документів для прийняття рішення про  виділення   земельної частки (паю) в натурі  (на місцевості )  власнику  земельної  частки (паю)  згідно сертифікату  на право на земельну частку (пай)  (свідоцтва про право на спадщину; посвідчених у    встановленому    законом   порядку   договорів купівлі-продажу, дарування,  міни, до яких додається сертифікат на право на земельну частку (пай); рішення суду про визнання права на земельну частку (пай)). 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8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shd w:fill="FFFFFF" w:val="clear"/>
              <w:tabs>
                <w:tab w:val="clear" w:pos="720"/>
                <w:tab w:val="left" w:pos="0" w:leader="none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отримання витягу з Державного земельного кадастру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6 Питання місцевого значення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надання дозволу на вирубку дерев (спилювання/зрізання /видалення зелених насаджень)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надання дозволу на порушення об’єктів благоустрою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надання дозволу на кронування дерев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пакету документів для присвоєння поштової адреси об’єкту нерухомого майна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акету документів для видачі довідки про адресу об’єкта нерухомого майна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акету документів для надання дозволу на підключення до централізованого водопостачання та водовідведення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пакету документів для видачі довідки про склад сім’ї для оформлення житлових субсидій.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8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пакету документів для  надання разової адресної грошової допомоги на поховання деяких категорій громадян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9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пакету документів для  видачі дозволу на приватизацію квартири / приватизація житлового приміщення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0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акету документів для  видачі довідки про проживання осіб в одному господарстві / довідки про спільне проживання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1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пакету документів для видачі довідки, що зареєстровані особи за даною адресою не проживають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7 Послуги соціального характеру **</w:t>
            </w:r>
          </w:p>
        </w:tc>
      </w:tr>
      <w:tr>
        <w:trPr>
          <w:trHeight w:val="31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значе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надання пільг на придбання твердого палива і скрапленого газу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значення 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ішення щодо соціального обслуговування особи територіальною установою соціального обслуговування (надання соціальних послуг)</w:t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значення державної соціальної допомоги малозабезпеченим сім’ям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значення державної допомоги при народженні дитини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8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значення державної допомоги при усиновленні дитини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9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документів для призначення державної допомоги на дітей, над якими встановлено опіку чи піклування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10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для призначення державної допомоги на дітей одиноким матерям</w:t>
            </w:r>
          </w:p>
        </w:tc>
      </w:tr>
      <w:tr>
        <w:trPr>
          <w:trHeight w:val="405" w:hRule="atLeast"/>
        </w:trPr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8 Послуги Пенсійного фонду***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1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(перерахунок) пенсій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2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на поховання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3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пенсійного посвідчення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4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ок  про розмір пенсії;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5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ок  про перебування на обліку.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6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ок про заробітну плату за формою ОК-5 (ОК-2, ОК-7)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7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дення пенсії за новим місцем проживання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08</w:t>
            </w:r>
          </w:p>
        </w:tc>
        <w:tc>
          <w:tcPr>
            <w:tcW w:w="78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способу виплати пенсії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9 Державна реєстрація актів цивільного стану</w:t>
            </w:r>
          </w:p>
        </w:tc>
      </w:tr>
      <w:tr>
        <w:trPr>
          <w:trHeight w:val="701" w:hRule="atLeast"/>
        </w:trPr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1</w:t>
            </w:r>
          </w:p>
        </w:tc>
        <w:tc>
          <w:tcPr>
            <w:tcW w:w="7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народження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gridSpan w:val="2"/>
            <w:tcBorders/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2</w:t>
            </w:r>
          </w:p>
        </w:tc>
        <w:tc>
          <w:tcPr>
            <w:tcW w:w="7872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реєстрація смерті 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3</w:t>
            </w:r>
          </w:p>
        </w:tc>
        <w:tc>
          <w:tcPr>
            <w:tcW w:w="7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шлюбу</w:t>
            </w:r>
          </w:p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 Нотаріальні дії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1</w:t>
            </w:r>
          </w:p>
        </w:tc>
        <w:tc>
          <w:tcPr>
            <w:tcW w:w="7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tabs>
                <w:tab w:val="clear" w:pos="720"/>
                <w:tab w:val="left" w:pos="9214" w:leader="none"/>
                <w:tab w:val="left" w:pos="9498" w:leader="none"/>
              </w:tabs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заповіту (крім секретного)</w:t>
            </w:r>
          </w:p>
        </w:tc>
      </w:tr>
      <w:tr>
        <w:trPr/>
        <w:tc>
          <w:tcPr>
            <w:tcW w:w="1320" w:type="dxa"/>
            <w:gridSpan w:val="2"/>
            <w:tcBorders/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2</w:t>
            </w:r>
          </w:p>
        </w:tc>
        <w:tc>
          <w:tcPr>
            <w:tcW w:w="7872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сування заповіту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3</w:t>
            </w:r>
          </w:p>
        </w:tc>
        <w:tc>
          <w:tcPr>
            <w:tcW w:w="7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дубліката посвідченого органом місцевого самоврядування документа 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4</w:t>
            </w:r>
          </w:p>
        </w:tc>
        <w:tc>
          <w:tcPr>
            <w:tcW w:w="7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ідчення вірності копії (фотокопії) документа і виписки з нього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5</w:t>
            </w:r>
          </w:p>
        </w:tc>
        <w:tc>
          <w:tcPr>
            <w:tcW w:w="7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ідчення справжності підпису на документі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6</w:t>
            </w:r>
          </w:p>
        </w:tc>
        <w:tc>
          <w:tcPr>
            <w:tcW w:w="78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довіреностей, прирівнюваних до нотаріально посвідчених, 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та розпорядження транспортними засобами</w:t>
            </w:r>
          </w:p>
        </w:tc>
      </w:tr>
    </w:tbl>
    <w:p>
      <w:pPr>
        <w:pStyle w:val="Style12"/>
        <w:tabs>
          <w:tab w:val="clear" w:pos="720"/>
          <w:tab w:val="left" w:pos="9214" w:leader="none"/>
          <w:tab w:val="left" w:pos="949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0"/>
        <w:gridCol w:w="9180"/>
      </w:tblGrid>
      <w:tr>
        <w:trPr/>
        <w:tc>
          <w:tcPr>
            <w:tcW w:w="10500" w:type="dxa"/>
            <w:gridSpan w:val="2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4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 Видача відомостей з Державного земельного кадастру*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*- послуги будуть надаватись  з моменту підписання Угоди про взаємодію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- послуги соціального характеру одночасно надаються через відділ ЦНАП Комишуваської селищної ради та Управління соціального захисту населення Оріхівської РДА Запорізької області,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- послуги пенсійного фонду надаються через відділ ЦНАП Комишуваської селищної ради представниками Управління Пенсійного фонду України в Оріхівському районі  згідно графіку прийому. </w:t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707" w:gutter="0" w:header="0" w:top="28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60" w:after="0"/>
      <w:ind w:left="3840" w:hanging="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Нижний колонтитул Знак"/>
    <w:qFormat/>
    <w:rPr>
      <w:lang w:val="ru-RU"/>
    </w:rPr>
  </w:style>
  <w:style w:type="character" w:styleId="22">
    <w:name w:val="Заголовок 2 Знак"/>
    <w:qFormat/>
    <w:rPr>
      <w:sz w:val="28"/>
      <w:lang w:val="uk-UA"/>
    </w:rPr>
  </w:style>
  <w:style w:type="character" w:styleId="Rvts46">
    <w:name w:val="rvts46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11">
    <w:name w:val="rvts1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character" w:styleId="Style9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80"/>
      <w:ind w:hanging="130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da.info/upload/users_files/25677264/78bf95c91072a23678a7a7da4e217d03.rar" TargetMode="External"/><Relationship Id="rId4" Type="http://schemas.openxmlformats.org/officeDocument/2006/relationships/hyperlink" Target="https://rada.info/upload/users_files/25677264/78bf95c91072a23678a7a7da4e217d03.rar" TargetMode="External"/><Relationship Id="rId5" Type="http://schemas.openxmlformats.org/officeDocument/2006/relationships/hyperlink" Target="https://rada.info/upload/users_files/25677264/2a149cb2c1de18327d5a642503bbbf6f.rar" TargetMode="External"/><Relationship Id="rId6" Type="http://schemas.openxmlformats.org/officeDocument/2006/relationships/hyperlink" Target="https://rada.info/upload/users_files/25677264/016175eb113c539e49d0bb10a4378baf.rar" TargetMode="External"/><Relationship Id="rId7" Type="http://schemas.openxmlformats.org/officeDocument/2006/relationships/hyperlink" Target="https://rada.info/upload/users_files/25677264/26d15fc1468387cdc7bdf3f31a9c7333.rar" TargetMode="External"/><Relationship Id="rId8" Type="http://schemas.openxmlformats.org/officeDocument/2006/relationships/hyperlink" Target="https://rada.info/upload/users_files/25677264/e226d2212461042abeea82b3a93f10d8.rar" TargetMode="External"/><Relationship Id="rId9" Type="http://schemas.openxmlformats.org/officeDocument/2006/relationships/hyperlink" Target="https://rada.info/upload/users_files/25677264/b3ac2bf44b179077f840cc48b7effdbf.rar" TargetMode="External"/><Relationship Id="rId10" Type="http://schemas.openxmlformats.org/officeDocument/2006/relationships/hyperlink" Target="https://rada.info/upload/users_files/25677264/407d3e37af19964366d56649d90fd236.rar" TargetMode="External"/><Relationship Id="rId11" Type="http://schemas.openxmlformats.org/officeDocument/2006/relationships/hyperlink" Target="https://rada.info/upload/users_files/25677264/dc39846c4e0dca0594ee7fccd8a0a737.rar" TargetMode="External"/><Relationship Id="rId12" Type="http://schemas.openxmlformats.org/officeDocument/2006/relationships/hyperlink" Target="https://rada.info/upload/users_files/25677264/10e2a61c62a83ddc4b15e5993efe10bc.rar" TargetMode="External"/><Relationship Id="rId13" Type="http://schemas.openxmlformats.org/officeDocument/2006/relationships/hyperlink" Target="https://rada.info/upload/users_files/25677264/401a6c4217188ba9826ff7e7279f758a.rar" TargetMode="External"/><Relationship Id="rId14" Type="http://schemas.openxmlformats.org/officeDocument/2006/relationships/hyperlink" Target="https://rada.info/upload/users_files/25677264/72b95617f71900b3024223e69fdad330.rar" TargetMode="External"/><Relationship Id="rId15" Type="http://schemas.openxmlformats.org/officeDocument/2006/relationships/hyperlink" Target="https://rada.info/upload/users_files/25677264/eeb2ad68eb282722231109ae84a83835.rar" TargetMode="External"/><Relationship Id="rId16" Type="http://schemas.openxmlformats.org/officeDocument/2006/relationships/hyperlink" Target="https://rada.info/upload/users_files/25677264/509c6f784a08c184987f7abe6e32d64e.rar" TargetMode="External"/><Relationship Id="rId17" Type="http://schemas.openxmlformats.org/officeDocument/2006/relationships/hyperlink" Target="https://rada.info/upload/users_files/25677264/9d2f23c90495c8aecadd02585a80be48.rar" TargetMode="External"/><Relationship Id="rId18" Type="http://schemas.openxmlformats.org/officeDocument/2006/relationships/hyperlink" Target="https://rada.info/upload/users_files/25677264/1a013b32dcf37c4ce194199159a4e685.rar" TargetMode="External"/><Relationship Id="rId19" Type="http://schemas.openxmlformats.org/officeDocument/2006/relationships/hyperlink" Target="https://rada.info/upload/users_files/25677264/b01d201dc92549dc1986b743726f370d.rar" TargetMode="External"/><Relationship Id="rId20" Type="http://schemas.openxmlformats.org/officeDocument/2006/relationships/hyperlink" Target="https://rada.info/upload/users_files/25677264/2155f3012387d0bc34f58ff68562c9f8.rar" TargetMode="External"/><Relationship Id="rId21" Type="http://schemas.openxmlformats.org/officeDocument/2006/relationships/hyperlink" Target="https://rada.info/upload/users_files/25677264/426348c28f5740ca102bacf05ddeba22.rar" TargetMode="External"/><Relationship Id="rId22" Type="http://schemas.openxmlformats.org/officeDocument/2006/relationships/hyperlink" Target="https://rada.info/upload/users_files/25677264/21c62d92c5e1442015545e4b99a15058.rar" TargetMode="External"/><Relationship Id="rId23" Type="http://schemas.openxmlformats.org/officeDocument/2006/relationships/hyperlink" Target="https://rada.info/upload/users_files/25677264/bfba8d3aa7dbf98bad18e063bd715a01.rar" TargetMode="External"/><Relationship Id="rId24" Type="http://schemas.openxmlformats.org/officeDocument/2006/relationships/hyperlink" Target="https://rada.info/upload/users_files/25677264/4f63047267fcfc8d0a6021d32f3bf8d1.rar" TargetMode="External"/><Relationship Id="rId25" Type="http://schemas.openxmlformats.org/officeDocument/2006/relationships/hyperlink" Target="https://rada.info/upload/users_files/25677264/ba2775aa2faa192bdacffc0a9dd9aa9a.rar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7:00Z</dcterms:created>
  <dc:creator>Боднарь Г.В.</dc:creator>
  <dc:description/>
  <cp:keywords/>
  <dc:language>en-US</dc:language>
  <cp:lastModifiedBy>Катя</cp:lastModifiedBy>
  <cp:lastPrinted>2019-03-29T14:48:00Z</cp:lastPrinted>
  <dcterms:modified xsi:type="dcterms:W3CDTF">2019-04-03T05:25:00Z</dcterms:modified>
  <cp:revision>12</cp:revision>
  <dc:subject/>
  <dc:title> </dc:title>
</cp:coreProperties>
</file>