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ченко Антоніна Сергіїв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3915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ченко  Антоніна  Сергіївна, народилася  19  вересня  1984 року в смт. Комишуваха Оріхівського району, Запорізької області, україн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2 р. закінчила повну ЗОШ І-ІІІ ступенів в с. Новояковлів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ід 2002 р. - студентка хіміко – біологічного факультету Мелітопольського Державного Педагогічного Університету за фахом хімік – біолог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2004 р.- перейшла на заочну форму навчанн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 2004 р.- призначена педагогом – організатором у ЗНЗ №98 Жовтневого району м. Запоріжж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 2005 р.- працювала на посаді вихователя в дошкільному закладі №196 Шевченківського РВО м. Запоріжж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2007 р. отримала диплом спеціаліста МДП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7 р. вступила до магістратури заочного відділення МДПУ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8 р. отримала диплом за фахом магістра педагогічної освіти, викладач біології з правом навчання в аспірантурі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 2006 р.- в відпустці по догляду за дитиною до 3 рокі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 2010 по 2012 рр. – обіймала посаду секретаря Новояковлівської сільської ради Оріхівського району, Запорізької області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2013 – 2014 рр. – виконувала обов’язки голови Новояковлівської сільської ради Оріхівського району, Запорізької області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2016 р. закінчила Класичний приватний університет ім.. В. Сташиса, юридичний факультет за класифікацією магістр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димості не маю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нний склад: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оловік: Савченко Павло Олександрович, 1980 р. народження, займається сільським господарств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н: Савченко Роман Павлович, 2006 р. народження, відвідує Магдалинівський НВК  "Школа – дитсадок"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н: Савченко Макар Павлович, 2013 р. народження, відвідує Магдалинівський НВК  "Школа – дитсадок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0:00Z</dcterms:created>
  <dc:creator>xp</dc:creator>
  <dc:description/>
  <cp:keywords/>
  <dc:language>en-US</dc:language>
  <cp:lastModifiedBy>Пользователь</cp:lastModifiedBy>
  <cp:lastPrinted>2016-11-15T18:13:00Z</cp:lastPrinted>
  <dcterms:modified xsi:type="dcterms:W3CDTF">2018-06-25T08:29:00Z</dcterms:modified>
  <cp:revision>4</cp:revision>
  <dc:subject/>
  <dc:title/>
</cp:coreProperties>
</file>