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анченко Олександр Володимирович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181419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ченко Олександр  Володимирович  народився 08 серпня  1969 року в селі Димитрове  Оріхівського  району  Запорізької  області.  Громадянин Україн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1977 році пішов до Димитрівської середньої школи, яку закінчив в 1986 році. В 1986 році вступив  в Запорізький педагогічний університет на фізм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 1987 році був призваний до лав Радянської армії. Восени 1989 року прийшов з армії і в 1989 році перевівся в Запорізький технічний університет на спеціальність радіотехні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1993 року почав працювати в Димитрівської ЗОШ І-ІІІ ст., де працює по теперішній час на посаді завгоспа школи. За третьою хвилею мобілізації був призваний 01.08.2014 до лав Збройних сил України. 08.09.2015 р. звільнений в зв’язку з демобілізаціє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езпартійний. Одружений, дружина Панченко Наталя Василівна 1977 р.н., донька Панченко Марія Олександрівна 2001 р.н., син Панченко Єгор Олександрович 2004 р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удим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3:00Z</dcterms:created>
  <dc:creator>XP GAME 2007</dc:creator>
  <dc:description/>
  <cp:keywords/>
  <dc:language>en-US</dc:language>
  <cp:lastModifiedBy>Пользователь</cp:lastModifiedBy>
  <dcterms:modified xsi:type="dcterms:W3CDTF">2018-06-25T11:12:00Z</dcterms:modified>
  <cp:revision>3</cp:revision>
  <dc:subject/>
  <dc:title>Автобіографія</dc:title>
</cp:coreProperties>
</file>