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/>
              <w:t>22.02.2012 № 96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 / власником, співвласником (наймачем) житла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_________р. 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_______р.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 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, субсид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о догляду за дитиною до досягнення нею трирічного ві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лікувально-профілактичного закладу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на догляд одиноким малозабезпеченим особам, які за висновком ЛКК потребують постійного стороннього догляду (крім інвалідів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грошову допомогу у зв’язку з обмеженням споживання продуктів харчування місцевого виробництва та особистого підсобного господар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грошову допомогу батькам потерпілих дітей, які перебувають у державних та комунальних дошкільних закладах освіти (за дні відвідування та невідвідуванн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виплату на дітей шкільного ві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батькам потерпілих дітей, які не відвідують дитячі дошкільні та загальноосвітні навчальні заклади (у тому числі і тих, які не знаходяться в обліковому складі шкіл), якщо діти не перебувають на повному державному забезпеченн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мпенсацію за оплату електроенергії, газу та центрального опалення жит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 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 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Допомогу на догляд </w:t>
            </w:r>
            <w:r>
              <w:rPr/>
              <w:t>(щомісячну грошову допомогу малозабезпеченій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0. Компенсацію як фізичній особі, яка надає соціальні по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. 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Субсидію для відшкодування витрат на оплату житлово-комунальних по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Субсидію на придбання скрапленого газу, твердого та рідкого пічного побутового палива та оплату житлово-комунальних по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4. 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 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. 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. Одноразову винагороду жінці, якій присвоєно почесне звання України „Мати – 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20. 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 заяви відповідно до законодавства додано  __________ документів  на _____аркушах: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поточний рахунок №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та характеристиці житла (при повторному зверненні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, субсид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, субсидій 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І.Б., адреса, орган, у якому перебуває на обліку одержувач пенсії (допомоги)</w:t>
            </w:r>
          </w:p>
          <w:p>
            <w:pPr>
              <w:pStyle w:val="Normal"/>
              <w:rPr/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пенсійної (особової)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Відомості про житлово-комунальні послуги, якими користується </w:t>
      </w:r>
      <w:r>
        <w:rPr/>
        <w:t>сім’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3827"/>
        <w:gridCol w:w="15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Вид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№ </w:t>
            </w:r>
            <w:r>
              <w:rPr>
                <w:b/>
                <w:sz w:val="22"/>
                <w:szCs w:val="22"/>
                <w:vertAlign w:val="superscript"/>
              </w:rPr>
              <w:t>особового раху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Найменування та місцезнаходження (поштова адреса) організації, що надає по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Приміт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будинків і споруд та прибудинкових терито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е постачання холодної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е постачання гарячої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ід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езення побутових від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</w:t>
      </w:r>
      <w:r>
        <w:rPr>
          <w:rFonts w:cs="Times New Roman" w:ascii="Times New Roman" w:hAnsi="Times New Roman"/>
          <w:i/>
          <w:sz w:val="20"/>
        </w:rPr>
        <w:t>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  </w:t>
      </w:r>
    </w:p>
    <w:p>
      <w:pPr>
        <w:pStyle w:val="Normal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підпис заявника, уповноваженого представника /власника, співвласника /наймача/ житла)                                                                                                                (да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під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під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під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під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rStyle w:val="St46"/>
          <w:b/>
          <w:color w:val="000000"/>
          <w:sz w:val="22"/>
          <w:szCs w:val="22"/>
        </w:rPr>
        <w:t xml:space="preserve">{Форма  із змінами, внесеними згідно з Наказами Міністерства соціальної  політики  </w:t>
      </w:r>
      <w:r>
        <w:rPr>
          <w:rStyle w:val="St131"/>
          <w:b/>
          <w:color w:val="000000"/>
          <w:sz w:val="22"/>
          <w:szCs w:val="22"/>
        </w:rPr>
        <w:t>№ 672  від  23.10.2012</w:t>
      </w:r>
      <w:r>
        <w:rPr>
          <w:rStyle w:val="St46"/>
          <w:b/>
          <w:color w:val="000000"/>
          <w:sz w:val="22"/>
          <w:szCs w:val="22"/>
        </w:rPr>
        <w:t xml:space="preserve">, </w:t>
      </w:r>
      <w:r>
        <w:rPr>
          <w:rStyle w:val="St131"/>
          <w:b/>
          <w:color w:val="000000"/>
          <w:sz w:val="22"/>
          <w:szCs w:val="22"/>
        </w:rPr>
        <w:t>№ 245 від 24.04.2014</w:t>
      </w:r>
      <w:r>
        <w:rPr>
          <w:rStyle w:val="St46"/>
          <w:b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2:00Z</dcterms:created>
  <dc:creator>lazebna</dc:creator>
  <dc:description/>
  <dc:language>en-US</dc:language>
  <cp:lastModifiedBy>User</cp:lastModifiedBy>
  <cp:lastPrinted>2012-03-22T10:09:00Z</cp:lastPrinted>
  <dcterms:modified xsi:type="dcterms:W3CDTF">2018-02-06T11:22:00Z</dcterms:modified>
  <cp:revision>2</cp:revision>
  <dc:subject/>
  <dc:title>ЗАТВЕРДЖЕНО</dc:title>
</cp:coreProperties>
</file>