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game.stoptrafficking.org/tourism/ae9674b2-4036-11ee-9418-3615abc64a90/room-2</w:t>
        </w:r>
      </w:hyperlink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s://quest.stoptrafficking.org/start</w:t>
        </w:r>
      </w:hyperlink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stoptrafficking.org/" \l "abou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www.stoptrafficking.org/#abou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www.527.org.ua</w:t>
        </w:r>
      </w:hyperlink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s://academy.legalaid.gov.ua/course/view.php?id=178</w:t>
        </w:r>
      </w:hyperlink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s://ctcourse.org.ua</w:t>
        </w:r>
      </w:hyperlink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  <w:t>Сайт, де можна підглянути наявні допомогаючі організації та види допомоги 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ttps://ukraine.servicesadvisor.net/uk</w:t>
        </w:r>
      </w:hyperlink>
    </w:p>
    <w:p>
      <w:pPr>
        <w:pStyle w:val="Normal"/>
        <w:rPr>
          <w:rFonts w:ascii="Arial" w:hAnsi="Arial" w:cs="Arial"/>
          <w:color w:val="2D2C37"/>
          <w:sz w:val="20"/>
          <w:szCs w:val="20"/>
        </w:rPr>
      </w:pPr>
      <w:r>
        <w:rPr>
          <w:rFonts w:cs="Arial" w:ascii="Arial" w:hAnsi="Arial"/>
          <w:color w:val="2D2C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me.stoptrafficking.org/tourism/ae9674b2-4036-11ee-9418-3615abc64a90/room-2" TargetMode="External"/><Relationship Id="rId3" Type="http://schemas.openxmlformats.org/officeDocument/2006/relationships/hyperlink" Target="https://quest.stoptrafficking.org/start" TargetMode="External"/><Relationship Id="rId4" Type="http://schemas.openxmlformats.org/officeDocument/2006/relationships/hyperlink" Target="https://www.527.org.ua/" TargetMode="External"/><Relationship Id="rId5" Type="http://schemas.openxmlformats.org/officeDocument/2006/relationships/hyperlink" Target="https://academy.legalaid.gov.ua/course/view.php?id=178" TargetMode="External"/><Relationship Id="rId6" Type="http://schemas.openxmlformats.org/officeDocument/2006/relationships/hyperlink" Target="https://ctcourse.org.ua/" TargetMode="External"/><Relationship Id="rId7" Type="http://schemas.openxmlformats.org/officeDocument/2006/relationships/hyperlink" Target="https://ukraine.servicesadvisor.net/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1:00Z</dcterms:created>
  <dc:creator>user</dc:creator>
  <dc:description/>
  <cp:keywords/>
  <dc:language>en-US</dc:language>
  <cp:lastModifiedBy>user</cp:lastModifiedBy>
  <dcterms:modified xsi:type="dcterms:W3CDTF">2024-08-02T10:02:00Z</dcterms:modified>
  <cp:revision>1</cp:revision>
  <dc:subject/>
  <dc:title>https://game</dc:title>
</cp:coreProperties>
</file>