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.2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en-US" w:eastAsia="en-US"/>
        </w:rPr>
        <w:t xml:space="preserve">до рішення про встановлення 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місцевих податків і зборів  на території Комишуваської селищної ради на 2021 рік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твердженого рішенням 59 сесії  8 скликання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Комишуваської селищної  ради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15 травня 2020 року № 3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20"/>
        <w:shd w:fill="FFFFFF" w:val="clear"/>
        <w:spacing w:before="0" w:after="0"/>
        <w:ind w:firstLine="426"/>
        <w:jc w:val="center"/>
        <w:rPr/>
      </w:pPr>
      <w:r>
        <w:rPr>
          <w:b/>
          <w:lang w:val="uk-UA"/>
        </w:rPr>
        <w:t>Ставки єдиного податку для платників єдиного податку друг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сотках до розміру мінімальної заробітної плати встановленої </w:t>
      </w:r>
      <w:r>
        <w:rPr/>
        <w:t> </w:t>
      </w:r>
      <w:r>
        <w:rPr>
          <w:lang w:val="uk-UA"/>
        </w:rPr>
        <w:t>законом на 01 січня податкового (звітного)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289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568"/>
        <w:gridCol w:w="873"/>
        <w:gridCol w:w="10613"/>
        <w:gridCol w:w="3114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ЕД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а</w:t>
            </w:r>
          </w:p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відсотках до розміру мінімальної заробітної плати, встановленої законом на 1 січня податкового (звітного) року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рис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вочів і баштанних культур, коренеплодів і бульбоплодів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01.1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укрової тростин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дивних культур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однорічних і дворічних культур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виноград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тропічних і субтропічних фру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цитрусови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зерняткових і кісточкових фру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5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ягід, горіхів, інших фруктів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6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олійних плодів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7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культур для виробництва напої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8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пряних, ароматичних і лікарських культур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2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щування інших багаторічних культур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3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рослин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едення великої рогатої худоби молочних порід 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ої великої рогатої худоби та буйвол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коней та інших тварин родини конячи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верблюдів та інших тварин родини верблюдячи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овець і кіз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ине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7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свійської птиц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4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едення інших тварин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5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е сільське господарство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рослинництв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2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тваринництві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3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урожайна діяльність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6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насіння для відтвор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исливство, відловлювання тварин і надання пов’язаних із ними послуг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70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ство, відловлювання тварин і надання пов’язаних із ними послуг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івництво та інша діяльність у лісовому господарств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заготівл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дикорослих недеревних проду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4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іжних послуг у лісовому господарстві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альство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альство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ництво (аквакультура)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е рибництво (аквакультура)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а свійської птиці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’ясних проду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риби, ракоподібних і молюск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та консервування картопл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руктових і овочевих сок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перероблення та консервування фруктів і овоч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1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лії та тваринних жирів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ргарину і подібних харчових жир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лення молока, виробництво масла та сир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орози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дуктів борошномельно-круп’яної промисловост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охмалів і крохмальних проду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каронних виробів і подібних борошня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укр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чаю та кав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4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янощів і приправ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5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ої їжі та страв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6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харчових продуктів, н. в. і. у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кормів для домашніх твари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ння та прядіння текстильних волоко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цьке виробництво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блення текстиль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икотажного полотн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тових текстильних виробів, крім одяг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илимів і килимов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анатів, мотузок, шпагату та сіток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5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тканих текстильних матеріалів і виробів із них, крім одяг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 технічного та промислового призна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екстильних виробів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дягу зі шкір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обочого одяг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верхнього одяг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іднього одяг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14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одягу й аксесуа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хутр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нчішно-шкарпеткових вироб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трикотажного та в’язаного одяг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лення шкур і оздоблення шкіри; вичинка та фарбування хутр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зутт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пильне та стругальне виробництво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нери, дерев’яних плит і панелей, шпо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щитового парке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дерев’яних будівельних конструкцій і столяр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ерев’яної та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ої мас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у та карто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2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3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перових канцелярських виробів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палер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з паперу та карто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 газе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іншої продукції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шурувально-палітурна діяльність і надання пов’язаних із нею послуг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ування звуко-, відеозаписів і програмного забезпе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рвників і пігмен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неорганічних хімічних речовин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4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основних органічних хімічних речовин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5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обрив і азотних сполук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стицидів та іншої агрохімічної продукц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ила та мийних засобів, засобів для чищення та поліру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фумних і косметич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леї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фірних олій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хімічної продукції, н. в. і. у.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6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штучних і синтетичних волоко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умових вироб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лит, листів, труб і профілів із пластмас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ари з пластмас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виробів із пластмас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пластмас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истового скл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й оброблення листового скл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орожнистого скл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кловолокн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й оброблення інших скляних виробів, у тому числі технічни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плиток і пли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гли, черепиці та інших будівельних виробів із випаленої глин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сподарських і декоративних кераміч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санітарно-технічних вироб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ерамічних електроізоляторів та ізоляційної армату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 технічного призна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ераміч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цемент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апна та гіпсових суміше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бетону для будів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гіпсу для будів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етонних розчинів, готових для використ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ухих будівельних суміше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із волокнистого цемен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робів із бетону гіпсу та цемент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руб, порожнистих профілів і фітингів зі стал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удівельних металевих конструкцій і частин конструкці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евих дверей і віко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аторів і котлів центрального опал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талевих баків, резервуарів і контейне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рових котлів, крім котлів центрального опал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металів та нанесення покриття на метал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чне оброблення металев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олових прибо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мків і дверних петел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струмен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талевих бочок і подібних контейне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легких металевих пакован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иробів із дроту, ланцюгів і пружи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ріпильних і ґвинтонаріз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готових металевих виробів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их компонент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монтованих електронних пла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омп’ютерів і периферій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бладнання зв’яз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нної апаратури побутового призначення для приймання, записування та відтворювання звуку й зображ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одинник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6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адіологічного, електромедичного й електротерапевтич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птичних приладів і фотографіч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гнітних і оптичних носіїв дани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двигунів, генераторів і трансформато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розподільчої та контрольної апарату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атарей і акумулятор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олоконно-оптичних кабе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идів електронних і електричних проводів і кабе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монтажних пристрої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ого освітлюваль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ичних побутових прила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неелектричних побутових прилад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9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го електрич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вигунів і турбін, крім авіаційних, автотранспортних і мотоциклетних двигунів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ідравлічного та пневматичного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помп і компресор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кранів і клапан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шипників, зубчастих передач, елементів механічних передач і прив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ечей і пічних пальників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2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ідіймального та вантажно-розвантажувального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3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офісних машин і устатковання, крім комп’ютерів і периферійного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ручних електромеханічних і пневматичних інструмент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5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ромислового холодильного та вентиляційного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загального призначення, н. в. і. у.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сільського та лісового господарства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талообробних машин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верста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металург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добувної промисловості та будів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харчових продуктів і напоїв, перероблення тютю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текстильних, швейних, хутряних і шкіря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аперу та карто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шин і устатковання для виготовлення пластмас і гу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ашин і устатковання спеціального призначення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суден і плавучих конструкці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ння прогулянкових і спортивних човн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залізничних локомотивів і рухомого склад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2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елосипедів, дитячих та інвалідних колясок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транспортних засобів і обладнання, н. в. і. у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блів для офісів і підприємств торгівлі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2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ухонних меблів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атрац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их мебл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ювелірних і подібних виробів *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виготовлення ювелірних виробів за індивідуальним замовленням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біжутерії та подіб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узичних інструмен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ортивних това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гор та іграшок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мітел і щіток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 продукції, н. в. і. у.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готових металев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машин і устатковання промислового призна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онного й оптич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електрич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суден і човн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повітряних і космічних літальних апара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7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 технічне обслуговування інших машин і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та монтаж машин і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електроенерг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електроенерг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ення електроенерг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35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електроенергією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пари, гарячої води та кондиційованого повітр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я, відведення й очищення стічних вод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безпечних відх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небезпечних відх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безпечних відх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та видалення небезпечних відх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таж (розбирання) машин і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відсортованих відх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щодо поводження з відход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удівництва будівел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житлових і нежитлових будівел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оріг і автострад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залізниць і метрополіте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остів і туне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рубопрово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споруд електропостачання та телекомунікацій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водних споруд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нших споруд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ес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і роботи на будівельному майданчи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увальне бурі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онтажні робот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будівельно-монтажні робот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катурні робот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 столяр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ття підлоги й облицювання стін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ярні роботи та склі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боти із завершення будів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і робот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пеціалізовані будівельні роботи, н. в. і. у.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іншими автотранспортними засоб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ремонт авто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талями та приладдям для авто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5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8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вітами та рослин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живими тварин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2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шкірсировиною, шкурами та шкірою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руктами й овочами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’ясом і м’ясними продукт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олочними продуктами, яйцями, харчовими оліями та жи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4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напоями *(крім лікерогорільчаних виробів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цукром, шоколадом і кондитерськими вироб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7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авою, чаєм, какао та прянощ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38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дуктами харчування, у тому числі рибою, ракоподібними та молюск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текстильними това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дягом і взуття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фором, скляним посудом і засобами для чищ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парфумними та косметичними това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фармацевтичними това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7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еблями, килимами й освітлювальним приладдям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товарами господарського признач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комп’ютерами, периферійним устаткованням і програмним забезпеченням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електронним і телекомунікаційним устаткованням, деталями до нього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сільськогосподарськими машинами й устаткованням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ерстат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добувної промисловості та будів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машинами й устаткованням для текстильного, швейного та трикотажного виробниц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офісними мебля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6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офісними машинами й устаткованням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машинами й устатковання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деревиною, будівельними матеріалами та санітарно-технічним обладнанням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залізними виробами, водопровідним і опалювальним устаткованням і приладдям до нього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5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хімічними продуктами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6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ншими проміжними продуктами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7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відходами та брухтом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9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пеціалізована оптова торгівл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/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в не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’ясом і м’ясними продукт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мп’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4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вання, відтворення звуку й зображ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3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5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ниг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 газетами та канцелярськими товар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аудіо — та відеозапис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65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одягом у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6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8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уживаними товарами в магазинах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харчовими продуктами, напоями та тютюновими виробами * (крім продажу підакцизних товарів, пально-мастильних, лікерогорільчаних та тютюнових виробів, разом з цим, дозволено здійснювати роздрібний продаж пально-мастильних матеріалів в ємкостях до 20 л та діяльність фізичних осіб, пов’язаної з роздрібним продажем пива та столових вин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8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 з лотків і на ринках іншими товар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роздрібної торгівлі поза магазин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залізничний транспорт міжміського сполу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залізничн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такс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3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пасажирський наземний транспорт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томобільн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4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везення речей (переїзду)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5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опровідний транспор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морський транспор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морськ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3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річков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4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річковий транспор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1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ський авіаційн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ий авіаційний транспорт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1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ське господарство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наземного транспорту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2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водного транспорту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3 </w:t>
            </w:r>
          </w:p>
        </w:tc>
        <w:tc>
          <w:tcPr>
            <w:tcW w:w="10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е обслуговування авіаційного транспорту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е оброблення вантаж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опоміжна діяльність у сфері транспор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штова та кур’єрська діяльність 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пошти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9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ших засобів тимчасового розміщу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ресторанів, надання послуг мобільного харчу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готових страв для подій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інших готових стра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ниг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довідників і каталог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 газет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журналів і періодичних видан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видавничої діяльності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комп’ютерних ігор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іншого програмного забезпече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іно — та відеофільмів, телевізійних програ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ування кіно — та відеофільмів, телевізійних програ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сюдження кіно — та відеофільмів, телевізійних програ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1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 кінофільм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звукозапис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е програму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ування з питань інформатизац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керування комп’ютерним устатковання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0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інформаційних технологій і комп’ютерних систем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даних, розміщення інформації на веб-вузлах і пов’язана з ними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нформаційних агентст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формаційних послуг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трахових агентів і брокерів 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трахових брокерів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uk-UA"/>
              </w:rPr>
              <w:t>Надання в оренду й експлуатацію власного чи орендованого нерухомого майна * (земельні ділянки, загальна площа яких не перевищує 0,2 га, житлові приміщення та/або їх частини, загальна площа, яких не перевищує 1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нежитлові приміщення (споруди, будівлі) та/або їх частини, загальна площа яких не перевищує 30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права *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(крім самозайнятих осіб, які здійснюють нотаріальну, адвокатську діяльність та арбітражних керуючих)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бухгалтерського обліку й аудиту; консультування з питань оподаткування * (крім аудиту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зв’язків із громадськістю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архітекту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і агентств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1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діяльність із дизайн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у сфері фотографії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еклад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9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рофесійна, наукова та технічна діяльність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0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теринарна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антажних автомобі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товарів для спорту та відпочин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відеозаписів і диск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ат інших побутових виробів і предметів особистого вжит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сільськогосподарських машин і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будівельних машин і устатко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офісних машин і устатковання, у тому числі комп’ютер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водних 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повітряних транспортних зас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.3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працевлашту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агентств тимчасового працевлашту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забезпечення трудовими ресурса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уристичних агентств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9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бронювання та пов’язана з цим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приватних охоронних служб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систем безпек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3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зслідувань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обслуговування об’єкт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е прибирання будинк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із прибирання будинків і промислових об’єкт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діяльності із прибир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ландшафтних послуг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бінованих офісних адміністративних послуг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2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елефонних центр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конгресів і торговельних виставок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9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інших допоміжних комерційних послуг н.в.і.у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ільна освіт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а освіт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ередня освіт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3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о-технічна освіт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спорту та відпочин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у сфері культу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3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шкіл підготовлення водіїв транспортних засоб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5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и освіти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6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а діяльність у сфері освіт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медична практика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а медична практика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ічна практика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9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охорони здоров’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догляду за хворими із забезпеченням прожи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2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догляду із забезпеченням проживання для осіб з розумовими вадами та хворих на наркоманію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3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щодо догляду із забезпеченням проживання для осіб похилого віку та інвалі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90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послуг догляду із забезпеченням прожива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10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9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ий догляд за дітьм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мистецька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1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атральна та концертна діяльність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0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театральних і концертних зал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1 </w:t>
            </w:r>
          </w:p>
        </w:tc>
        <w:tc>
          <w:tcPr>
            <w:tcW w:w="106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ібліотек і архівів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2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музеї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охорони та використання пам’яток історії, будівель та інших пам’яток культур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.04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ботанічних садів, зоопарків і природних заповідників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спортивних споруд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портивних клу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фітнес-центр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1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діяльність у сфері спор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ювання атракціонів і тематичних парк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.2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інших видів відпочинку та розваг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мп’ютерів і периферійного устатков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1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обладнання зв’язк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1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бутових приладів, домашнього та садового обладна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зуття та шкіря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блів і домашнього начиння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5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годинників і ювелір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29 </w:t>
            </w:r>
          </w:p>
        </w:tc>
        <w:tc>
          <w:tcPr>
            <w:tcW w:w="10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інших побутових виробів і предметів особистого вжитку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1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ння та хімічне чищення текстильних і хутряних виробів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2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нями та салонами краси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3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ння поховань і надання суміжних послуг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4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із забезпечення фізичного комфорту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.09 </w:t>
            </w:r>
          </w:p>
        </w:tc>
        <w:tc>
          <w:tcPr>
            <w:tcW w:w="10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інших індивідуальних послуг, н. в. і. у.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селищної ради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Подзаголовок Знак"/>
    <w:qFormat/>
    <w:rPr>
      <w:rFonts w:ascii="Arno Pro;Times New Roman" w:hAnsi="Arno Pro;Times New Roman" w:cs="Arno Pro;Times New Roman"/>
      <w:b/>
      <w:iCs/>
      <w:color w:val="000000"/>
      <w:spacing w:val="15"/>
      <w:sz w:val="28"/>
      <w:szCs w:val="24"/>
      <w:lang w:val="ru-RU" w:bidi="ar-SA"/>
    </w:rPr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cs="Arno Pro;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szCs w:val="20"/>
    </w:rPr>
  </w:style>
  <w:style w:type="paragraph" w:styleId="Style18">
    <w:name w:val="Таблица"/>
    <w:basedOn w:val="Body"/>
    <w:qFormat/>
    <w:pPr>
      <w:spacing w:lineRule="auto" w:line="240"/>
    </w:pPr>
    <w:rPr>
      <w:sz w:val="1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1:00Z</dcterms:created>
  <dc:creator>d17-shutova</dc:creator>
  <dc:description/>
  <dc:language>en-US</dc:language>
  <cp:lastModifiedBy>Пользователь Windows</cp:lastModifiedBy>
  <cp:lastPrinted>2019-05-07T15:10:00Z</cp:lastPrinted>
  <dcterms:modified xsi:type="dcterms:W3CDTF">2020-05-28T11:51:00Z</dcterms:modified>
  <cp:revision>2</cp:revision>
  <dc:subject/>
  <dc:title>Додаток 1</dc:title>
</cp:coreProperties>
</file>